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знание антикоррупционного законодатель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 проведении аттестации, конкурса и квалификационного экзамена государственных гражданских служащих                                         Центрального управления Ростехнадзо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ые нормативные правовые акты Российской Федерации по вопросам противодействия корруп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5 декабря 2008 г.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каз Президента Российской Федерации от 12 августа 2002 г. № 885 «Об утверждении общих принципов служебного поведения государственных служащих» (с изменениями от 20 марта 200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– 2011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аз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Что входит в понятие «коррупц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 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овершение деяний, указанных в подпункте «а», от имени или в интересах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Что входит в понятие «противодействие коррупци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 профилактик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о составляет правовую основу противодействия коррупц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 года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зовите основные принципы противодействия корруп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ко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мплексное использование политических, организационных, информационно-пропагандитских, социально-экономических, правовых, специальных и и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зовите основные меры по профилактике корруп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Профилактика коррупции осуществляется путём применения следующих основ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формирование в обществе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должностей и должностей государственной службы, а также проверка в установленном порядке сведений, представляемых указанн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установление в качестве основания для увольнения лица, замещающего должность государственной службы непредставления им сведений либо представления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недрение в практику кадровой работы правила, в соответствии с которым длительное и безупречное исполнение государственным служащим своих должностных обязанностей должно учитываться при назначении его на вышестоящую должность, присвоения ему классного чина, специального звания или при его поощ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зовите основную цель Национальной стратегии противодействия коррупц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Цель Национальной стратегии противодействия коррупции – искоренение причин и условий, порождающих коррупцию в российском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Является ли основанием для отказа в приёме гражданина на государственную службу непредставление гражданином при поступлении на государственную службу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 Какие сведения ежегодно обязан предоставлять государственный служащий, и в какой ср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срок до 30 апреля текущего года государственный служащий представляет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ведения о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 Что такое «конфликт интересов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Конфликт интересов – ситуация, при которой личная заинтересованность (прямая или косвенная)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 Что понимается под понятием «личная заинтересован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Под личной заинтересованностью государственного служащего, которая влияет или может повлиять на надлежащее исполнение им должностных обязанностей, понимается возможность получения государствен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меры обязан прин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й служащий при возникшем конфликте интересов или при возможности его возникнов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Государствен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ло об этом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3. Обязан ли государственный служащий уведомлять о выполнении им иной оплачиваемой деятельности? Если обязан, то ко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вет: Государственный служащий обязан уведомить представителя нанимателя (работодателя), т.е. руководителя Управления, о выполнении им иной оплачиваемой деятельност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 Что обязан сделать государственный служащий в целях предотвращения конфликта интересов в случае, если он владеет ценными бумагами, акциями (долями участия, паями в уставных (складочных) капиталах организаций)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случае, если государствен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5. Что обязан делать гражданин, замещавший должности государственной службы в течение двух лет после увольнения с государственной службы при заключении трудовых договор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дого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бщать представителю нанимателя (работодателю) сведения о последнем месте свое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титься в Комиссию по соблюдению требований к служебному поведению федеральных государственных служащих и урегулированию конфликта интересов для получения согласия соответствующей Комиссии на замещение должности в коммерческих и некоммерчески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6. Обязан ли государственный служащий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Обязан. Уведомление о фактах обращения в целях склонения к совершению коррупционных правонарушений является должностной обязанностью государствен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23:00Z</dcterms:created>
  <dc:creator>Матвеева Н.П</dc:creator>
  <dc:description/>
  <dc:language>en-US</dc:language>
  <cp:lastModifiedBy>Ситохова</cp:lastModifiedBy>
  <cp:lastPrinted>2011-05-11T16:44:00Z</cp:lastPrinted>
  <dcterms:modified xsi:type="dcterms:W3CDTF">2013-10-12T10:23:00Z</dcterms:modified>
  <cp:revision>2</cp:revision>
  <dc:subject/>
  <dc:title>Вопросы на знание антикоррупционного законодательства Российской Федерации при проведении аттестации государственных гражданских служащих                 Центрального управления Ростехнадзора</dc:title>
</cp:coreProperties>
</file>