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Утверждено </w:t>
      </w:r>
    </w:p>
    <w:p>
      <w:pPr>
        <w:pStyle w:val="Heading"/>
        <w:jc w:val="left"/>
        <w:rPr/>
      </w:pPr>
      <w:r>
        <w:rPr/>
        <w:t xml:space="preserve">Советом школы № 22 </w:t>
      </w:r>
    </w:p>
    <w:p>
      <w:pPr>
        <w:pStyle w:val="Heading"/>
        <w:jc w:val="left"/>
        <w:rPr/>
      </w:pPr>
      <w:r>
        <w:rPr/>
        <w:t>30.08.2002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 О ДЕТСКОЙ ОРГАНИЗ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Юные Аланы" МОУ СОШ №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Организации «Юных Алан» (далее - отряд) является добровольной, самодеятельной,  демократической, общественной   организацией учащихся школы №2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отряда регламентируется Уставом школы,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3. Деятельность отряда осуществляется во взаимодействии с  администрацией школы и другими внутришкольными  организаци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 Отряд не является юридическим лиц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воспитательной системы через формирование единого общешкольного коллектива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бщение личности к общечеловеческим ценностям, усвоение личностью социальных норм через участие в общественной жизни класса и школы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тва, инициативы, формирование активной преобразующей гражданской позиции школьников.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отношений, заботы друг о друге, о школе, о младших, взаимоуважение детей и взросл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Задачи 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мочь каждому члену организации стать патриотом своего Отечества,  способствовать развитию личности юного алана.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 юных алан как граждан своего Отечества, уважающих  все  народы, живущих в республ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Задачи 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классных коллективов и ученических организаций в совместной многопрофильной деятельности, направленной на достижение  согласия всех участвующих в образовательном процессе сторон  на  демократических принцип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деятельности патриотического направления в семье, на улице, в школе, на уровне города и рег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Rvts0"/>
          <w:rFonts w:cs="Times New Roman"/>
          <w:sz w:val="28"/>
          <w:szCs w:val="28"/>
        </w:rPr>
        <w:t xml:space="preserve"> формирование у подростков активной жизненной пози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284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частие в отряде «Юных Алан»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. Стать </w:t>
      </w:r>
      <w:r>
        <w:rPr>
          <w:b/>
          <w:bCs/>
          <w:sz w:val="28"/>
          <w:szCs w:val="28"/>
        </w:rPr>
        <w:t xml:space="preserve">«Юным Аланом » </w:t>
      </w:r>
      <w:r>
        <w:rPr>
          <w:sz w:val="28"/>
          <w:szCs w:val="28"/>
        </w:rPr>
        <w:t xml:space="preserve"> может любой мальчик или девочка, как правило, признающий девиз и заповеди,обязанности члена организации и желающий активно участвовать в ее дел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в отряд осуществляется добровольно и индивидуаль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Члены отряда обязаны соблюдать  «Кодекс Чести Алан» могут носить униформу, элементы символики, знаки различ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Все члены отряда  имеют  равные прав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о стороны орган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выборах органов самоуправления и на избрание в любой из ни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выражение мнения по любому вопрос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членство в других организациях, чьи цели не противоречат целям детской орган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добровольный выход из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се «Юные Аланы» следуют основным заповедя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ружбы, товарищества и взаимопомощ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боды и равенства  каждог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стности и справедлив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динства слова и 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ты и милосерд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«Юные Аланы» обязаны заботиться о повышении авторитета организации, о пополнении ее рядов, действовать в соответствии с настоящим Полож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  Вступающие в отряд «Юные Аланы»  зачет, включающий написание эссэ на тему «как я понимаю термин «Юные Алаными», знакомство с историей родного края, историей защиты Отечества, деятельностью пионерских организаций разных времен.. При вступлении в отряд дети приносят торжественное обещ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Отряда «Юных Ал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«Юных Алан» может создаваться при наличии не менее трех человек. Отряд объединяет учащихся одного класса, но возможно  создание  отрядов и в нескольких классах одновремен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тряд «Юных Алан» могут избирать на своих собраниях председателя организации и осуществляют свою деятельность на основании настоящего По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Свою деятельность отряд строит в соответствии с деятельностью других объединений  - участников Союза Детских и подростковых организаций г.Владикавказа и при поддержке Музея пионерского движения при РДДТ г.Владикаказа.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Отряд строит свою деятельность на принципах самоуправления. Высшим органом самоуправления отряда является общее собрание, правомочное решать любые вопросы жизнедеятельности этих коллективов, в том чис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проведении работы, отвечающей целям и задачам миротворческого дви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ятельность по привлечению в отряд новых член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лан работы отря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проведении и участии в школьных акциях, мероприятиях, торжественных собраниях и д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. Собрание  проводится не реже одного раза в триместр. Решения собрания  принимаются  простым  большинством гол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о-техническое обеспечение деятельности отря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Деятельность отряда обеспечивается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ных пожертвований,  дарений и иных взносов граждан,  учреждений, предприятий и организаци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 целевых субсид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организация и прекращение деятельности отря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отряда может быть  прекращена путем ликвидации по решению общего собрания отряда  или администрации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Решение собрания о реорганизации или ликвидации отряда считается принятым, если за него проголосовало не менее двух третей от общего числа  участников собр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vts0">
    <w:name w:val="rvts0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2:00Z</dcterms:created>
  <dc:creator>)</dc:creator>
  <dc:description/>
  <dc:language>en-US</dc:language>
  <cp:lastModifiedBy>)</cp:lastModifiedBy>
  <dcterms:modified xsi:type="dcterms:W3CDTF">2014-10-09T16:32:00Z</dcterms:modified>
  <cp:revision>2</cp:revision>
  <dc:subject/>
  <dc:title/>
</cp:coreProperties>
</file>