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дседатель профкома </w:t>
            </w:r>
          </w:p>
          <w:p>
            <w:pPr>
              <w:pStyle w:val="Normal"/>
              <w:jc w:val="center"/>
              <w:rPr/>
            </w:pPr>
            <w:r>
              <w:rPr/>
              <w:t>_______________ И.В. Беку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 ________ 20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22</w:t>
            </w:r>
          </w:p>
          <w:p>
            <w:pPr>
              <w:pStyle w:val="Normal"/>
              <w:jc w:val="center"/>
              <w:rPr/>
            </w:pPr>
            <w:r>
              <w:rPr/>
              <w:t>__________________З.С. Сито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 ________ 20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 о методическом объединен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етодическое объединение учителей – основное структурное подразделение методической службы образовательного учреждения, которое осуществляет проведение учебно-воспитательной, методической, опытно-экспериментальной и внеклассной работы по одному предмету или образовательным областям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етодическое объединение организуется при наличии не менее трёх учителей по одному предмету или по одной образовательной области. В его состав могут входить учителя  смежных и обеспечивающих дисциплин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образовательном учреждении могут также создаваться методические объединения воспитателей и классных руководителе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етодические объединения создаются, реорганизуются и ликвидируются приказом директора образовательного учреждения, исходя из необходимости комплексного решения поставленных перед ОУ задач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объединения непосредственно подчиняются заместителю директора по методической работе (зам. директора по УВР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етодические объединения в своей деятельности соблюдают Конвенцию о правах ребё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По вопросам внутреннего рас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направления деятельности методического  объедин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тодическое объединение в процессе своей деятельности решает следующи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и  проведение на высоком профессиональном уровне учебно-воспитательной и методической работы по  дисциплинам, соответствующим профилю методического объеди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различных типов учебных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педагогической квалификации учите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ация и проведение работы по профессиональной ориентации выпускников и подготовка их к поступлению в средние специальные и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методического объединения являются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учителями: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организация изучения нормативной и методической документации по вопросам образования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вариативной части учебных планов;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оказание учителям помощи в  разработке курсов факультативных и кружковых занятий, курсов по выбору;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и обсуждение учебно-методического обеспечения учебно-воспитательного процесса;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изучение деятельности учителей для определения уровня продуктивности их работы и уровня профессионализма, подготовка и представление материалов к аттестации учителя;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подготовка и проведение  семинаров, практикумов, творческих отчётов, открытых уроков и других мероприятий  по теме методического объединения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учителей методического объединения по апробации и внедрению современных образовательных технологий в учебно-воспитательный процесс;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организация индивидуальной помощи молодым специалистам, вновь принятым на работу и учителям других категорий;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участие в подготовке к педсоветам, научно-практическим конференциям и т.д.;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и обобщение опыта работы учителей методического объединения, распространение его через методический кабинет школы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и планирование оснащения предметных кабине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уровня обученности, воспитанности и развития школьников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для промежуточной и, по мере необходимости, итоговой аттестации учащихся;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проведение срезов знаний учащихся через контрольные работы, опросы, тематические занятия, зачётные сессии и т.д.;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ание и организация школьного тура предметных олимпиад и интеллектуальных марафонов, творческих конкурсов среди учащихся; предметных недель и другой внеклассной деятельности по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работ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озглавляет работу методического объединения председатель, назначаемый директором школы  из числа наиболее опытных педагогов по согласованию с членами методического объедин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методического объединения проводится в соответствии с планом работы на текущий учебный год. План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ется председателем методического объединения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на заседании методического объединения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овывается с заместителем директора по методической работе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ся директором школы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проводятся не реже одного раза в четверть. О времени и месте проведения заседания председатель обязан поставить в известность заместителя директора по методической работе (зам. директора по УВР). По каждому из обсуждаемых вопросов на заседании принимаются рекомендации, которые фиксируются в журнале протоколов секретарём, избираемым методическим объединением, и подписываются председателем и секретарём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троль за деятельностью методических объединений осуществляется директором школы, его заместителями по методической и учебно-воспитательной работе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-воспитательного процесса в шко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тельности и воспитания учащихся к администрации школ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авить вопрос перед администрацией школы о поощрении учителей методического объединения за успехи в рабо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вигать учителей для участия в профессиональных конкурс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овать учителям различные формы повышения квалиф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ля эффективной работы  в методическом объединении должны быть следующие докумен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каз об открытии МО и назначении на должность председателя М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ожение о М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педагогов, входящих в М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анк данных об учителях МО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 работы МО на г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-сетка работы МО на каждый месяц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 М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аттестации учителей М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реса профессионального опы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Информация об учебных программах и учебно-методическом обеспечении по предмету и программы курсов (факультативные  курсы, курсы по выбору  рассматриваются на заседании МС (или НМС) и утверждаются педагогическим советом школы)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алендарно-тематическое планирование (разрабатывается каждым учителем по каждому курсу, рассматривается в начале учебного года на заседании МО, утверждается администратором ОУ, курирующим данный предмет и предъявляется в случае проверки по требованию проверяющего)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справки, диагностика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пка с нормативно-правовыми документами (приказами, положениями о конкурсах, распоряжениями, инструктивными письмами по МР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О н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работы методического объединения состоит из следующих раздел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и задачи МО на новый учебный год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, над которой работает М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равления деятельности М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городских, районных и общешкольных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в М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 в М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чебно-методической баз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анализа наиболее приемлема текстовая форма с приложениями в виде таблиц, схем и диаграмм,  для планирования направлений деятельности МО - таблица (см. таблицу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ланирование основных направлений деятельности МО н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45"/>
        <w:gridCol w:w="1980"/>
        <w:gridCol w:w="2225"/>
        <w:gridCol w:w="2111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, фор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Участие в городских, районных и общешкольных мероприятиях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й базы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виде приложений в план включаются: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) темы по самообразованию учителе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учителей МО на текущий год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учителей МО на текущий год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ткрытых уроков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бота с молодыми и вновь прибывшими специалистами в МО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с учителями в послеаттестационный период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проведения текущих контрольных работ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рафик проведения административных работ на четверть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проведения предметной недел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3:00Z</dcterms:created>
  <dc:creator>Morozova</dc:creator>
  <dc:description/>
  <cp:keywords/>
  <dc:language>en-US</dc:language>
  <cp:lastModifiedBy>)</cp:lastModifiedBy>
  <dcterms:modified xsi:type="dcterms:W3CDTF">2014-10-12T07:32:00Z</dcterms:modified>
  <cp:revision>4</cp:revision>
  <dc:subject/>
  <dc:title/>
</cp:coreProperties>
</file>