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ОГЛАСОВАНО»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профкома                                     Директор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лаева М.Т.______________                             Ситохова З.С.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____» ______________2009г.                              «____»______________2009г.       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720" cy="7620"/>
            <wp:effectExtent l="0" t="0" r="0" b="0"/>
            <wp:docPr id="1" name="blank-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-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ГО ИНСТРУКТАЖ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, характер и особенности работы, организация работы по охране труда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 об охране труда, трудовой договор (контракт), рабочее время и время отдыха, охрана труда женщин и подростков, льготы и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разовательного учреждения, ответственность за нарушение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пасные и вредные производственные факторы, характерные для образовательного учреждения, методы и средства предупреждения несчастных случаев и профессиональ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, причины пожаров, способы и средства предотвращения пожаров, первичные средства пожаротушения, действия персонала при их возникнов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безопасности, способы и средсва предупреждения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, катастрофы и стихийные бедствия, возможные в районе расположения образовательного учреждения. Сигналы оповещения ГО и порядок действия по ним. Средства индивидуальной и коллективной защиты, порядок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несчастном случае, первая помощь пострадавшим.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2:00Z</dcterms:created>
  <dc:creator>student</dc:creator>
  <dc:description/>
  <cp:keywords/>
  <dc:language>en-US</dc:language>
  <cp:lastModifiedBy>Tatiana</cp:lastModifiedBy>
  <dcterms:modified xsi:type="dcterms:W3CDTF">2009-12-09T07:02:00Z</dcterms:modified>
  <cp:revision>3</cp:revision>
  <dc:subject/>
  <dc:title>«СОГЛАСОВАНО»                                                       «УТВЕРЖДАЮ»</dc:title>
</cp:coreProperties>
</file>