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тчет о проведении декады мастерства учителей иностранного язы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ношение к иностранному языку как к предмету на различных этапах обучения в общеобразовательной школе различно. Так в начальных классах учащиеся проявляют большой интерес к предмету, как к чему-то новому, неизвестному. Однако, к восьмому – девятому классу интерес снижается, пропадает элемент новизны, появляется осознанность того, что изучение иностранного языка – дело трудное. С другой стороны все больше учащихся выбирают иностранный язык для углубленного изучения, понимая важность владения иностранными языками в современном ми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 мы уделяем большое внимание внеклассной работе, одной из форм которой является предметная декада. Предметная декада позволяет систематизировать полученные знания, активизировать их в речи, способствует повышению уровня практических навыков. Эта форма работы позволяет на практике осуществить личностно-ориентированный подход к образованию и воспитанию учащихся, когда учитываются потребности, возможности и склонности школьника, решается задача раскрытия творческих способностей учащихся с разным уровнем подготовки. Проведение предметной декады способствует развитию и поддержанию интереса учащихся к иностранным язы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уя предметную декаду, мы старались, чтобы учащиеся всех параллелей приняли в ней участие. В рамках проведения декады иностранного языка был запланирован ряд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Конкурс тематических стенгазет (5-е классы – кроссворды; 6-е классы – английская кухня; 7-е классы – идеальная школа; 8-е классы – праздники и традиции Великобритании; 9-е классы – знаменитые люди Великобритании; 10-е классы – деятели культуры США и Великобритании; 11-е классы – политические деятели США и Великобритани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Конкурс чтецов для учащиеся 3-х и 4-х классов (Цомаева К.Т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Брейн-ринг «Что ты знаешь про Великобританию?» для 7-х классов (Адуева Е.А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неурочное занятие по французскому языку во 2-х классах (Кудзиева З.Х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лучшего переводчика литературного текста среди 8-х классов (Сагакова А.С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ные уроки учителей по разным темам: в 8 «в» классе «Роль книг в нашей жизни» (Васина Т.А.), урок французского языка 2 «в» класс (Кудзиева З.Х.), во 2 «а» классе (Сагакова А.С.), в 4 «в» классе «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>» (Танделова З.А.), в 5 «а» классе «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i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lthy</w:t>
      </w:r>
      <w:r>
        <w:rPr>
          <w:color w:val="000000"/>
          <w:sz w:val="28"/>
          <w:szCs w:val="28"/>
        </w:rPr>
        <w:t>» (Кукарина Ю.С.), в 5 «а» классе«</w:t>
      </w:r>
      <w:r>
        <w:rPr>
          <w:color w:val="000000"/>
          <w:sz w:val="28"/>
          <w:szCs w:val="28"/>
          <w:lang w:val="en-US"/>
        </w:rPr>
        <w:t>Health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>» (Адуева Е.А.), в 9 «б» классе «</w:t>
      </w:r>
      <w:r>
        <w:rPr>
          <w:color w:val="000000"/>
          <w:sz w:val="28"/>
          <w:szCs w:val="28"/>
          <w:lang w:val="en-US"/>
        </w:rPr>
        <w:t>Confli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fli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lution</w:t>
      </w:r>
      <w:r>
        <w:rPr>
          <w:color w:val="000000"/>
          <w:sz w:val="28"/>
          <w:szCs w:val="28"/>
        </w:rPr>
        <w:t>» (Абаева Ф.К.), в 9 «в» классе «</w:t>
      </w:r>
      <w:r>
        <w:rPr>
          <w:color w:val="000000"/>
          <w:sz w:val="28"/>
          <w:szCs w:val="28"/>
          <w:lang w:val="en-US"/>
        </w:rPr>
        <w:t>Poe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etry</w:t>
      </w:r>
      <w:r>
        <w:rPr>
          <w:color w:val="000000"/>
          <w:sz w:val="28"/>
          <w:szCs w:val="28"/>
        </w:rPr>
        <w:t>» (Хатаева В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о декады совпало с праздником – Днем Святого Валентина. Поэтому несколько мероприятий было посвящено именно этой теме (проведение уроков старшеклассниками в 5-х классах под руководством учителей Кукариной Ю.С. и Адуевой Е.А и урок в 6 «А» классе Хатаевой В.Р.). Учащиеся активно работали, показали навыки пользования техническими средств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ткрытых уроках учителя использовали различные наглядности: игрушки, картинки, видео, мультимедийные презентации, делая урок красочней и интересней, тем самым повышая мотивацию и активность учащихся. Были использованы различные методические приемы: работа в парах и группах, составление диалогов учащимися, представление проектов, работа на интерактивной доске. Благодаря этому все учащиеся были вовлечены в работу, применяя изученный языковой материал, проявили свои творческие 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ершении предметной декады некоторые учащиеся были награждены грамо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чший литературный перевод текста - Аванесов Артем – 1 мес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ейн ринг «Что ты знаешь про Великобританию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Команда 7 «В» класса – 1 мест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а 7 «Б» класса – 2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оманда 7 «Г» класса – 3 мест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оманда 7 «А» класса – 4 мест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иева Кристина (3 «А» класс) – 1 мест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- 2 мест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рский Георгий (3 «а» класс) – 3 мест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курс стенгаз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1. Рисованные газеты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6 «В» (Танделова З.А.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11 «Б» (Абаева Ф.К.), 8 «А» (Сагакова А.С.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5 «Г», 5 «А» (Кукарина Ю.С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2. Газеты с использование аппликаций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6 «Б» (Албегова И.Х.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6 «А», 6 «А» (Албегова И.Х.)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10 «А» (Адуева Е.А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грамота - 8 «Б» (Васина Т.А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да иностранного языка (11 – 22 февраля 2013 г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111</dc:creator>
  <dc:description/>
  <cp:keywords/>
  <dc:language>en-US</dc:language>
  <cp:lastModifiedBy>koroleva_m</cp:lastModifiedBy>
  <dcterms:modified xsi:type="dcterms:W3CDTF">2013-03-28T11:07:00Z</dcterms:modified>
  <cp:revision>8</cp:revision>
  <dc:subject/>
  <dc:title>Отчет о проведении декады мастерства учителей иностранного языка</dc:title>
</cp:coreProperties>
</file>