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  ОБРАЗОВАНИЯ   И   НАУКИ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  СЕВЕРНАЯ    ОСЕТИЯ – АЛ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38735</wp:posOffset>
                </wp:positionV>
                <wp:extent cx="547687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05pt" to="452.6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 w:val="false"/>
          <w:szCs w:val="28"/>
        </w:rPr>
        <w:t xml:space="preserve">от  «05» апреля  2010 года                                                         № 16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Владикавказ</w:t>
      </w:r>
    </w:p>
    <w:p>
      <w:pPr>
        <w:pStyle w:val="TextBodyIndent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ведении  в действие  федерального государственного  образовательного  стандарта  начального общего образования  в Республике  Северная  Осетия – Ал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 соответствии с приказом  Министерства образования и науки 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 6 октября 2009 года  №373  и  пунктом 4  решения   Совета по образованию  при  Главе  Республики Северная Осетия – Алания                          от 19 марта 2010 года №1   п р и к а з ы в а ю:</w:t>
      </w:r>
    </w:p>
    <w:p>
      <w:pPr>
        <w:pStyle w:val="Style18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Начать поэтапное введение с 1 сентября 2010 года  федерального государственного образовательного стандарта (далее – ФГОС)   начального общего образования в пилотных муниципальных и государственных общеобразовательных учреждениях Республики Северная Осетия – Алания (приложение 1).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действий   Министерства образования и науки Республики Северная Осетия - Алания  по организации введения ФГОС начального общего образования (приложение 2);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ординационного совета по организации введения ФГОС               начального общего образования (приложение  3). </w:t>
      </w:r>
    </w:p>
    <w:p>
      <w:pPr>
        <w:pStyle w:val="Style18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Северо-Осетинскому республиканскому  институту повышения квалификации работников образования (Исакова) организовать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ий  центр  по внедрению  ФГОС;  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разработку   программно-методических  материалов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уководящих и  педагогических  кадров  по  подготовке к внедрению ФГОС начального общего образования.</w:t>
      </w:r>
    </w:p>
    <w:p>
      <w:pPr>
        <w:pStyle w:val="Style18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Северо-Осетинскому государственному педагогическому  институту (Кучиева) ввести: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ый план подготовки  учителей  начальных классов  изучение ФГОС начального общего образования;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ФГОС начального общего образования в содержание  подготовки  и переподготовки учителей начальных классов.    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контроля и надзора в сфере образования (Увижев) совместно с органами местного самоуправления, осуществляющими управление  в сфере образования,  изучить  соответствие  требованиям ФГОС начального общего образования условия реализации основной  образовательной  программы  начального общего образования в пилотных  муниципальных и государственных общеобразовательных учреждениях республики.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 настоящего приказа   возложить на  первого заместителя  Министра  В.Б. Тот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</w:t>
        <w:tab/>
      </w:r>
      <w:r>
        <w:rPr>
          <w:lang w:val="en-US" w:eastAsia="en-US"/>
        </w:rPr>
        <w:drawing>
          <wp:inline distT="0" distB="0" distL="0" distR="0">
            <wp:extent cx="140906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 xml:space="preserve">           В. Созанов  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user</dc:creator>
  <dc:description/>
  <dc:language>en-US</dc:language>
  <cp:lastModifiedBy>Ситохова</cp:lastModifiedBy>
  <cp:lastPrinted>2010-04-13T15:03:00Z</cp:lastPrinted>
  <dcterms:modified xsi:type="dcterms:W3CDTF">2013-12-13T08:31:00Z</dcterms:modified>
  <cp:revision>2</cp:revision>
  <dc:subject/>
  <dc:title/>
</cp:coreProperties>
</file>