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Республиканской программы модернизации системы общего образования в Республике Северная Осетия – Алания «Современная школа» на 2011-2015 годы</w:t>
      </w:r>
    </w:p>
    <w:tbl>
      <w:tblPr>
        <w:tblW w:w="10098" w:type="dxa"/>
        <w:jc w:val="left"/>
        <w:tblInd w:w="-798" w:type="dxa"/>
        <w:tblLayout w:type="fixed"/>
        <w:tblCellMar>
          <w:top w:w="15" w:type="dxa"/>
          <w:left w:w="85" w:type="dxa"/>
          <w:bottom w:w="15" w:type="dxa"/>
          <w:right w:w="85" w:type="dxa"/>
        </w:tblCellMar>
      </w:tblPr>
      <w:tblGrid>
        <w:gridCol w:w="2358"/>
        <w:gridCol w:w="7740"/>
      </w:tblGrid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рограмма модернизации системы общего образования в Республике Северная Осетия - Алания  «Современная школа» на 2011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принятия решения   о разработк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ая Президентом Российской Федерации национальная образовательная инициатива «Наша новая школ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целевая программа развития образования на 2011 - 2015 годы    (утверждена  постановлением Правительства  Российской Федерации               от 7 февраля 2011 г. N 61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Федеральной целевой программы развития образования  на 2011 - 2015 годы   (утверждена  распоряжением Правительства Российской Федерации                 от 7 февраля 2011 г. N 163-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ий по модернизации общего образования, направленных на реализацию национальной образовательной инициативы «Наша новая школа», на 2011-2015 годы, (утверждён  распоряжением Правительства Республики Северная Осетия – Алания  от 4 октября  2010 г. № 294-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ind w:right="-2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азчик  -  коорди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Северная Осетия – А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Северная Осетия – Алания,  администрации  местного самоуправления  муниципальных районов Республики Северная Осетия – Алания.</w:t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Северная Осетия – Алания, администрации  местного самоуправления  муниципальных районов  Республики Северная Осетия -Алания, Северо-Осетинский государственный педагогический институт, Северо-Осетинский республиканский институт повышения квалификации работников образования, государственные и муниципальные общеобразовательные учреждения Республики Северная Осетия–Алания.</w:t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 направлениям Программы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ая цель Программы, согласно государственной  политике  в области образования, -  повышение  доступности  качественного образования, соответствующего   требованиям инновационного развития экономики республики и страны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той цели предполагает модернизацию республиканской системы общего образования и решение  следующих   приоритетных задач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институтов  системы  образования  как     инструментов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новационного характера базов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непрерывного педагогического образования, подготовки и переподготовки профессиональных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еханизмов оценки качества и     востребованности образовательных услуг с участием потреб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международных сопоставительных исследованиях в области развития образования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 инновационного  развития системы общего образования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 условий для роста качества обще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ход на новые образовательные стандарты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-технических и кадровых условий, гарантирующих качественный переход образовательных учреждений на федеральный государственный образовательный  стандарт нового поколения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стема поддержки талантливых детей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спубликанской системы поиска, сопровождения и поддержки одаренных детей в образовательной системе  республики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. Совершенствование учительского корпуса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республиканской системы повышения квалификации работников образования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формирования мотивации непрерывного профессионального роста  педагогов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спубликанской модели аттестации педагогических кадров и управленческих кадров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рспективных выпускников вузов для работы в образовательных учреждениях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4. Изменение школьной инфраструктуры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словий деятельности   образовательных учреж-дений к современным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центрации обучающихся на третьей ступени обучения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 образовательных учреждений по  реализации  профильного обучения с учетом индивидуальных образовательных потребностей каждого ребенка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. Сохранение и укрепление здоровья школьников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атериальной базы для занятий спортом в образовательных учреждениях республики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образовательной среды, формирующей культуру здорового образа жизни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питания в общеобразовательных учреждениях республики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6. Развитие самостоятельности школ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позиционирования образовательных учреждений на рынке образовательных услуг как самостоятельно хозяйствующих субъектов.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7. Масштабное внедрение информационно-коммуникацион-ных технологий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й базы, подготовка  кадровых ресурсов и формирование среды внедр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ммуникационных технологий.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exact" w:line="36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        индикаторы  и показатели Программы</w:t>
            </w:r>
          </w:p>
          <w:p>
            <w:pPr>
              <w:pStyle w:val="Normal"/>
              <w:spacing w:lineRule="exact" w:line="36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 общеобразовательных учреждений,  перешедших на современный федеральный государственный  образовательный  стандарт общего образования и эффективно использующих современные образовательные технологии, от общего количества образовательных учреждений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разовательных учреждений, открыто предоставляющих достоверную публичную информацию о своей деятельности на основе системы автоматизированного мониторинга, в общем числе образовательных учреждений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ступеней образования, на которых реализуются возможности объективной оценки качества образования, от общего количества уровней образования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 школьного возраста, охваченных системой поиска, сопровождения  и поддержки одаренных детей, в общей численности детей школьного возраста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учителей и руководителей учреждений, прошедших аттестацию по новой модели аттестации, в общей численности учителей, руководителей образовательных учреждений; 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чащихся, охваченных предпрофильным и профильным образованием, в том числе в системе сетевого взаимодействия образовательных учреждений, в общей численности учащихся 9-11 классов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ыпускников 9 классов, проживающих в сельской местности, на удаленных и труднодоступных территориях, которым предоставлена возможность выбора профиля обучения, в том числе дистанционного или в учреждениях профессионального образования, в общей численности выпускников 9 классов, проживающих в сельской местности, на удаленных и труднодоступных территориях;</w:t>
            </w:r>
          </w:p>
          <w:p>
            <w:pPr>
              <w:pStyle w:val="Normal"/>
              <w:spacing w:lineRule="exact" w:line="350"/>
              <w:ind w:left="57" w:firstLine="5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;</w:t>
            </w:r>
          </w:p>
          <w:p>
            <w:pPr>
              <w:pStyle w:val="Normal"/>
              <w:spacing w:lineRule="exact" w:line="360"/>
              <w:ind w:left="57" w:firstLine="5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щеобразовательных учреждений, имеющих современные условия для занятий спортом,  в общей численности общеобразовательных учреждений;</w:t>
            </w:r>
          </w:p>
          <w:p>
            <w:pPr>
              <w:pStyle w:val="Normal"/>
              <w:spacing w:lineRule="exact" w:line="360"/>
              <w:ind w:left="57" w:firstLine="5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щеобразовательных учреждений, имеющих современные условия для организации горячего питания, в общей численности общеобразовательных учреждений;</w:t>
            </w:r>
          </w:p>
          <w:p>
            <w:pPr>
              <w:pStyle w:val="Normal"/>
              <w:spacing w:lineRule="exact" w:line="360" w:before="0" w:after="200"/>
              <w:ind w:left="57" w:firstLine="5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разовательных учреждений, обеспечивающих государственно-общественный характер управления образованием, в общей численности образовательных учреждений республики.</w:t>
            </w:r>
          </w:p>
        </w:tc>
      </w:tr>
      <w:tr>
        <w:trPr>
          <w:trHeight w:val="823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exact" w:line="36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 за исполнением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квартальные и ежегодные отчеты  Министерства образования и науки  Республики Северная Осетия–Алания перед Правительством Республики Северная Осетия – Алания о ходе реализации Программы на основе показателей федерального электронного мониторинг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exact" w:line="360"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</w:tcPr>
          <w:p>
            <w:pPr>
              <w:pStyle w:val="Style19"/>
              <w:spacing w:lineRule="exact" w:line="360" w:before="0" w:after="0"/>
              <w:ind w:firstLine="48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:  2011-2015 годы.</w:t>
            </w:r>
          </w:p>
          <w:p>
            <w:pPr>
              <w:pStyle w:val="Style19"/>
              <w:spacing w:lineRule="exact" w:line="360" w:before="0" w:after="0"/>
              <w:ind w:firstLine="4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spacing w:lineRule="exact" w:line="360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(2011 год) – подготовка норма</w:t>
              <w:softHyphen/>
              <w:t>тивных и ор</w:t>
              <w:softHyphen/>
              <w:t>ганизационных условий для реализации основных направле</w:t>
              <w:softHyphen/>
              <w:t>ний развития образования рес</w:t>
              <w:softHyphen/>
              <w:t xml:space="preserve">публ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оследова</w:t>
              <w:softHyphen/>
              <w:t>тельного внедрения в систему образования,  увеличение среднемесячной номинальной начисленной заработной платы  учителей и доведение ее размера до среднемесячной заработной платы работников в целом по экономике республики;</w:t>
            </w:r>
          </w:p>
          <w:p>
            <w:pPr>
              <w:pStyle w:val="Normal"/>
              <w:spacing w:lineRule="exact" w:line="360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(2012-2013 годы) – последовательное осуществле</w:t>
              <w:softHyphen/>
              <w:t>ние направлений развития образования респуб</w:t>
              <w:softHyphen/>
              <w:t>лики, реализация комплекса мер по модернизации системы общего образования Республики Северная Осетия-алания, постановка мониторинго</w:t>
              <w:softHyphen/>
              <w:t>вых исследований по качеству реализации Про</w:t>
              <w:softHyphen/>
              <w:t>граммы;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spacing w:lineRule="exact" w:line="260"/>
              <w:ind w:firstLine="6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spacing w:lineRule="exact" w:line="360" w:before="0" w:after="200"/>
              <w:ind w:firstLine="60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(2014-2015 годы) – завершение выполне</w:t>
              <w:softHyphen/>
              <w:t>ния основ</w:t>
              <w:softHyphen/>
              <w:t>ных мероприятий Программы, определе</w:t>
              <w:softHyphen/>
              <w:t>ние перспектив даль</w:t>
              <w:softHyphen/>
              <w:t>нейшего развития образования республики.</w:t>
            </w:r>
          </w:p>
        </w:tc>
      </w:tr>
      <w:tr>
        <w:trPr>
          <w:trHeight w:val="674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1250" w:leader="none"/>
                <w:tab w:val="left" w:pos="19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, источники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</w:tcPr>
          <w:p>
            <w:pPr>
              <w:pStyle w:val="Style19"/>
              <w:tabs>
                <w:tab w:val="clear" w:pos="708"/>
                <w:tab w:val="left" w:pos="-1485" w:leader="none"/>
              </w:tabs>
              <w:spacing w:lineRule="exact" w:line="360" w:before="0" w:after="200"/>
              <w:ind w:left="57" w:firstLine="3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республиканского бюджета Республики Северная Осетия-Алания на реализацию Программы на 2011-2015 годы –  253 483,3 тыс. рублей, в том числе:</w:t>
            </w:r>
          </w:p>
          <w:p>
            <w:pPr>
              <w:pStyle w:val="Normal"/>
              <w:spacing w:lineRule="exact" w:line="360"/>
              <w:ind w:left="5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. – 10 400,0  тыс. рублей;</w:t>
            </w:r>
          </w:p>
          <w:p>
            <w:pPr>
              <w:pStyle w:val="Normal"/>
              <w:spacing w:lineRule="exact" w:line="360"/>
              <w:ind w:left="5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. – 47933,3 тыс. рублей;</w:t>
            </w:r>
          </w:p>
          <w:p>
            <w:pPr>
              <w:pStyle w:val="Normal"/>
              <w:spacing w:lineRule="exact" w:line="360"/>
              <w:ind w:left="5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. – 52 933,3 тыс. рублей;</w:t>
            </w:r>
          </w:p>
          <w:p>
            <w:pPr>
              <w:pStyle w:val="Normal"/>
              <w:spacing w:lineRule="exact" w:line="360"/>
              <w:ind w:left="5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70 650,0 тыс. рублей;</w:t>
            </w:r>
          </w:p>
          <w:p>
            <w:pPr>
              <w:pStyle w:val="Normal"/>
              <w:spacing w:lineRule="exact" w:line="360"/>
              <w:ind w:left="5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71 566,7 тыс. рублей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exact" w:line="3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</w:t>
              <w:softHyphen/>
              <w:t>нечные резуль</w:t>
              <w:softHyphen/>
              <w:t>таты реализа</w:t>
              <w:softHyphen/>
              <w:t>ции Программы  как показатели ее социально-эко</w:t>
              <w:softHyphen/>
              <w:t>номической эф</w:t>
              <w:softHyphen/>
              <w:t>фективности</w:t>
            </w:r>
          </w:p>
        </w:tc>
        <w:tc>
          <w:tcPr>
            <w:tcW w:w="7740" w:type="dxa"/>
            <w:tcBorders/>
          </w:tcPr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новационного развития и  модернизации образования республики  как механизма комплексного удовлетворения потребностей личности в качественных образовательных услугах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юджета общего образования как результат интеграции федеральных, республиканских и муниципальных средств и концентрации ресурсов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нансово-экономических ме</w:t>
              <w:softHyphen/>
              <w:t>ханизмов нормативного подушевого финансирования образовательных учреждений и новой системы оплаты труда работ</w:t>
              <w:softHyphen/>
              <w:t>ников общего образования, направленной на по</w:t>
              <w:softHyphen/>
              <w:t>вышение доходов учителей в зависимости от качества и результативности их труда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временной модели повышения квалификации работников образования, в том числе персонифицированной и реализуемой в условиях стажировочных  площадок. 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и  внедрения  независимой   системы оценки результатов  образования  на  всех уровнях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новационной воспитательной модели, обеспечивающей   формирование гражданской  идентичности  обучающихся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развитие моделей организации отдыха, оздоровления  и     временной занятости детей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6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инимизации отчетности в системе образования, при одновременном повышении в ней ответственности посредством внедрения электронного   документооборота, развития системы открытого  электронного мониторинга и обязательной публичной отчетности образовательных учреждений.</w:t>
            </w:r>
          </w:p>
          <w:p>
            <w:pPr>
              <w:pStyle w:val="Style19"/>
              <w:tabs>
                <w:tab w:val="clear" w:pos="708"/>
                <w:tab w:val="left" w:pos="777" w:leader="none"/>
                <w:tab w:val="left" w:pos="7164" w:leader="none"/>
              </w:tabs>
              <w:spacing w:lineRule="exact" w:line="360" w:before="0" w:after="0"/>
              <w:ind w:left="-6"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 в  соответствии с поручением  Президента Российской Федерации от 03 февраля 2010 г. Пр-259,  Федеральной целевой программой развития образования на 2011-2015 годы, утвержденной постановлением Правительства Российской Федерации от 7 февраля 2011 г. N 61,  Планом действий по модернизации общего образования  на 2011-2015 годы,  утвержденным  распоряжением  Правительства Республики Северная Осетия – Алания  от  4 октября  2010 г.   № 294-р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модернизации системы общего образования  в Республике Северная Осетия  - Алания «Современная школа» на 2011-2015 годы </w:t>
      </w:r>
      <w:r>
        <w:rPr>
          <w:rFonts w:cs="Times New Roman" w:ascii="Times New Roman" w:hAnsi="Times New Roman"/>
          <w:color w:val="FF0000"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с целью закрепления и развития положительных эффектов модернизации общего образования, достигнутых в ходе выполнения комплексного проекта модернизации общего образования (КПМО). Реализация Программы  в  рамках  национальной образовательной инициативы «Наша новая школа» обеспечит дальнейшее системное инновационное развитие образования и успешное внедрение нового Федерального государственного стандарта общего образования, рост заработной платы уч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,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стратегической задачи обеспечения системного развития  общего образования  Республики Северная Осетия – Алания на 2011-2015 годы. </w:t>
      </w:r>
      <w:r>
        <w:rPr>
          <w:rFonts w:cs="Times New Roman" w:ascii="Times New Roman" w:hAnsi="Times New Roman"/>
          <w:bCs/>
          <w:sz w:val="28"/>
          <w:szCs w:val="28"/>
        </w:rPr>
        <w:t>Программа содержит мероприятия по всем направлениям национальной образовательной инициативы «Наша новая школа» и является организационной основой реализации Плана действий по модернизации общего образования на 2011-2015 гг., утвержденного распоряжением Правительства Республики Северная Осетия – Алания                   от  4  октября  2010  года № 294-р. Программа направлена на обеспечение равного доступа к полноценному образованию всех категорий обучающихся в соответствии с их способностями, индивидуальными склонностями и потребност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овременного состояния системы обще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еспублики Северная Осетия - Ал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Северная Осетия – Алания  функционирует 209 общеобразовательных учреждения, реализующих программы общего образования, в том числе 17 филиалов и 2 вечерни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щего образования республики имеет следующую видовую структур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ля детей дошкольного и младшего школьного            возраста –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общеобразовательные школы – 10, в том числе 9 фил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школы – 24, в том числе 6 фил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ые средние (полные)   образовательные школы -158, в том числе: 6 с углубленным изучением предметов, 5 гимназий и 3 лицея, 1 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средние (полные) общеобразовательные школы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 школы-интернаты – 7, в том числе 1 фил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- школа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граммы общего образования реализуются в 3 коррекцион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/11 учебном  году в системе общего образования республики обучается 81558 детей, работает 7238 педагогов.</w:t>
      </w:r>
    </w:p>
    <w:p>
      <w:pPr>
        <w:pStyle w:val="Style21"/>
        <w:spacing w:lineRule="auto" w:line="240"/>
        <w:rPr/>
      </w:pPr>
      <w:r>
        <w:rPr>
          <w:szCs w:val="28"/>
        </w:rPr>
        <w:t>Количество сельских общеобразовательных учреждений - 121,  в них обучается 27095 (33,2%) ученика; городских -  88, в них обучается  54463 (66,8%)  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Республики Северная Осетия – Алания в 2006-2009 гг. в реализации национального проекта «Образование» и самого масштабного и системного его направления - комплексного проекта модернизации общего образования - обеспечило развитие системы общего образования и заложило основу успешного решения поставленных в национальной образовательной инициативе «Наша новая школа»  задач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 механизм зависимости финансового благополучия школ от качества предоставляемых ими образовательных услуг. 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учителей за 2010 год выросла и составила </w:t>
      </w:r>
      <w:r>
        <w:rPr>
          <w:rFonts w:cs="Times New Roman" w:ascii="Times New Roman" w:hAnsi="Times New Roman"/>
          <w:sz w:val="28"/>
          <w:szCs w:val="28"/>
        </w:rPr>
        <w:t>81,7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редней заработной платы в экономике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субвенций местным бюджетам на основе норматива и оптимизация штатных расписаний школ позволили улучшить показатели эффективности расходования бюджетных средств в образовании.  Неэффективные расходы в 2010 году по сравнению с данным показателем в  2009 году сократились в 2,5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принципы финансирования общего образования стимулировал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роцессы развития сети школ. Во всех районах республики созданы информационно-ресурсные центры, каждая пятая школа стала базовой. Это позволило обеспечить концентрацию кадровых и материальных ресурсов, значительно улучшить возможность доступа учащихся к качественному образованию, особенно в горных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аршеклассников, обучающихся по профильным программам, в том числе по индивидуальным образовательным траекториям, возросла с 25% в 2007 году до 46% в 2010 году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улучшена материально-техническая база образовательных учреждений. Число школьников, приходящихся на один компьютер, уменьшилось с 48 человек в 2007 году до   11 человек в 2010 году. В каждой третьей  школе создана локальная сеть,</w:t>
      </w:r>
      <w:r>
        <w:rPr>
          <w:rFonts w:cs="Times New Roman" w:ascii="Times New Roman" w:hAnsi="Times New Roman"/>
          <w:sz w:val="28"/>
          <w:szCs w:val="28"/>
        </w:rPr>
        <w:t xml:space="preserve"> 87% учащихся обеспечено лабораторными комплектами по каждому из разделов физики, химии, биологи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доля школьников, обучающихся в условиях, соответствующих современным требованиям,  увеличилась с 16 %   в 2007 году до 76% в 2010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 школы республики   имеют доступ к Интернету со скоростью                   от 256 Кбит/с до 2 Мбит/с. В 71% школ осуществлен переход на электронный документооборот. </w:t>
      </w:r>
      <w:r>
        <w:rPr>
          <w:rFonts w:cs="Times New Roman" w:ascii="Times New Roman" w:hAnsi="Times New Roman"/>
          <w:sz w:val="28"/>
          <w:szCs w:val="28"/>
        </w:rPr>
        <w:t>87% учителей используют в образовательном процессе компьют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создано управление оценки качества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</w:t>
      </w:r>
      <w:r>
        <w:rPr>
          <w:rFonts w:cs="Times New Roman" w:ascii="Times New Roman" w:hAnsi="Times New Roman"/>
          <w:sz w:val="28"/>
          <w:szCs w:val="28"/>
        </w:rPr>
        <w:t xml:space="preserve"> ступенях общего образования проводятся компьютерное тестирование и мониторинговые исследования знаний школьников.  Проведение контрольно-оценочных процедур с использованием компьютерных технологий, участие в них представителей общественности позволяют обеспечить прозрачность и максимально снизить возможность корруп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 механизм государственно-общественного управления образованием: </w:t>
      </w:r>
      <w:r>
        <w:rPr>
          <w:rFonts w:cs="Times New Roman" w:ascii="Times New Roman" w:hAnsi="Times New Roman"/>
          <w:sz w:val="28"/>
          <w:szCs w:val="28"/>
        </w:rPr>
        <w:t xml:space="preserve">от Совета по образованию при Главе республики до управляющих советов в школах, принимающих участие  в том числе  в распределении стимулирующих выплат. </w:t>
      </w:r>
      <w:r>
        <w:rPr>
          <w:rFonts w:cs="Times New Roman" w:ascii="Times New Roman" w:hAnsi="Times New Roman"/>
          <w:spacing w:val="-6"/>
          <w:sz w:val="28"/>
          <w:szCs w:val="28"/>
        </w:rPr>
        <w:t>Все школы имеют сайты, введена публичная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 комбинат школьного питания, пищеблоки школ оснащены современным технологическим оборудованием. Значительно улучшена организация горячего питания в школах республики.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b/>
          <w:color w:val="FF0000"/>
        </w:rPr>
        <w:t xml:space="preserve"> </w:t>
      </w:r>
      <w:r>
        <w:rPr/>
        <w:t xml:space="preserve">Создан региональный ресурсный центр дистанционного обучения, в котором обучается 147 детей-инвалидов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спублике развивается система выявления, поддержки и сопровождения талантливых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нята </w:t>
      </w:r>
      <w:r>
        <w:rPr>
          <w:rFonts w:cs="Times New Roman" w:ascii="Times New Roman" w:hAnsi="Times New Roman"/>
          <w:spacing w:val="2"/>
          <w:sz w:val="28"/>
          <w:szCs w:val="28"/>
        </w:rPr>
        <w:t>целевая Программа «Одаренные дети»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аботана республиканская Концепция олимпиадного движения. </w:t>
      </w:r>
      <w:r>
        <w:rPr>
          <w:rFonts w:cs="Times New Roman" w:ascii="Times New Roman" w:hAnsi="Times New Roman"/>
          <w:spacing w:val="8"/>
          <w:sz w:val="28"/>
          <w:szCs w:val="28"/>
        </w:rPr>
        <w:t>Создан республиканский центр по работ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ллектуаль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одаренными дет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 внедрены инновационные формы аттестации педагогических и руководящих кадров с использованием автоматизированных систем диагностики. С введением новой системы оплаты труда наметилась тенденция увеличения в школах количества молодых учителей, которым предусмотрены стимулирующие ежемесячные выплаты до 3 тысяч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образовании, находят поддержку  общественности республики: по результатам анкетирования их одобряет 89% родите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в республиканской системе образования существует ряд проблем, связанных, в первую очередь, с введением Федерального государственного образовательного  стандарта общего образования, наличием малочисленных (малокомплектных) школ в сельской местности, их высокой затратностью и </w:t>
      </w:r>
      <w:r>
        <w:rPr>
          <w:rFonts w:cs="Times New Roman" w:ascii="Times New Roman" w:hAnsi="Times New Roman"/>
          <w:sz w:val="28"/>
          <w:szCs w:val="28"/>
        </w:rPr>
        <w:t>невысо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м предоставляемых образовательных услуг, а также необходимостью масштабного внедрения и развития информационно-коммуникационных технологий. </w:t>
      </w:r>
    </w:p>
    <w:p>
      <w:pPr>
        <w:pStyle w:val="Normal"/>
        <w:shd w:fill="FFFFFF" w:val="clear"/>
        <w:spacing w:lineRule="auto" w:line="240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нового Федерального государственного образовательного  стандарта общего образования ставит многоплановую  задачу  создания условий для его эффективной реализации, для обеспечения современного качества общего образования: задача подготовки педагогических кадров, обеспечения учебно-материальной базы, научно-методического сопровождени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учебно-материальная база общеобразовательных учреждений  значительно улучшилась, имеющееся в школах  учебное и компьютерное оборудование не в полной мере обеспечивает требования к качественной реализации </w:t>
      </w:r>
      <w:r>
        <w:rPr>
          <w:rFonts w:cs="Times New Roman" w:ascii="Times New Roman" w:hAnsi="Times New Roman"/>
          <w:sz w:val="28"/>
          <w:szCs w:val="28"/>
        </w:rPr>
        <w:t>новых образовательных програм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жде всего  в части личностно ориентированного обучения и возможностей для выбора индивидуального пути развития лич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ая школа характеризуется деятельностью в относительно замкнутом социальном пространстве, она малочисленна,  учебно-материальная база ряда сельских школ все еще не отвечает современным требованиям. Необходимо обеспечить выполнение санитарно-эпидемиологических требований образовательного процесса, требований к санитарно-бытовым  условиям и охране здоровья обучающихся, в том числе приобрести медицинские блоки, оборудование для школьных столовых, оборудовать теплые туалеты во всех учреждениях обще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центров дистанционного образования детей и развитие информационно-коммуникационных технологий в сфере образования  обеспечат возможность  получения качественного общего образования независимо от места жительства для всех детей из малочисленных школ отдаленных населенных пунктов республики, позволит решить проблему их успешной дальнейшей социализации.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по созданию безбарьерной среды в муниципальных общеобразовательных учреждениях и обеспечению дальнейшей успешной социализации   детей   с   ограниченными    возможностями    здоровья.    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спублике формируется система работы с одаренными детьми и талантливой молодежью, их сопровождения и поддержки. Программа содержит мероприятия по поддержке таких детей на всех уровнях: школьном, муниципальном, региональном. Будут  совершенствоваться  норматив  подушевого    финансирования на педагогическое сопровождение талантливых детей, развиваться   сетевое   взаимодействие образовательных    учреждений.</w:t>
      </w:r>
    </w:p>
    <w:p>
      <w:pPr>
        <w:pStyle w:val="Normal"/>
        <w:shd w:fill="FFFFFF" w:val="clear"/>
        <w:spacing w:lineRule="auto" w:line="240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адрового потенциала учителей республики показал его доста</w:t>
        <w:softHyphen/>
        <w:t xml:space="preserve">точно высокий в рамках российской системы общего образования уровень. 83% педагогов имеют высшее образование.  Однако относительно  остра проблема возрастного ценза педагогических работников общего образования: </w:t>
      </w:r>
      <w:r>
        <w:rPr>
          <w:rFonts w:cs="Times New Roman" w:ascii="Times New Roman" w:hAnsi="Times New Roman"/>
          <w:sz w:val="28"/>
          <w:szCs w:val="28"/>
        </w:rPr>
        <w:t>22,4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составляют педагоги пенсион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Доля учителей со стажем работы до 2 лет – 4,8%; до 5 лет- 6,57%. Удельный вес численности учителей в возрасте до 30 лет в общей численности учителей общеобразовательных учреждений - 13,99%. Планируются разработка,  внедрение  и  последующая   интеграция компонентов системы управления качеством образования в  части его  оценки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внедрение и интеграцию  в образовательный процесс современных технических средств обучения, систем дистанционного обучения, систем видеоконференцсвязи, мультимедийных порталов, виртуальных классов, электронных дневников и журналов, систем видеоконтроля, трансляции и вещания.  Запланированный комплекс мероприятий позволит повысить эффективность образовательного процесса и коммуникативных возможностей образовательных учреждений, а также обеспечить оптимизацию механизмов управления образовательными учреждениями.</w:t>
      </w:r>
    </w:p>
    <w:p>
      <w:pPr>
        <w:pStyle w:val="Style22"/>
        <w:tabs>
          <w:tab w:val="clear" w:pos="708"/>
          <w:tab w:val="left" w:pos="142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ab/>
        <w:tab/>
        <w:t>Станет реальным создание условий для оптимальной личностной самореализации учащихся с одновременным высоким уровнем освоения ими учебных программ для систематического формирования и развития коммуникативных навыков и умений.</w:t>
      </w:r>
    </w:p>
    <w:p>
      <w:pPr>
        <w:pStyle w:val="Style22"/>
        <w:tabs>
          <w:tab w:val="clear" w:pos="708"/>
          <w:tab w:val="left" w:pos="142" w:leader="none"/>
        </w:tabs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 инновационного  развития системы общего образования, создание  условий   роста качества общего образования,  доступного всем обучающимся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рнизация республиканской системы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материально-технических и кадровых условий, гарантирующих качественный переход образовательных учреждений на федеральный государственный образовательный  стандарт ново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республиканской системы поиска, сопровождения и поддержки одаренных детей в образовательной системе 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  республиканской системы повышения квалификации работник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формирования мотивации непрерывного профессионального роста 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ение перспективных выпускников вузов для работы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учреждений по  реализации  профильного обучения с учетом индивидуальных образовательных потребностей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овление образовательной среды, формирующей культуру здорового образа жиз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базы, подготовка  кадровых ресурсов и формирование среды внедрения информационно-коммуникационных технолог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 Программы -  2011-2015 годы.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2011 год) – подготовка норма</w:t>
        <w:softHyphen/>
        <w:t>тивных и ор</w:t>
        <w:softHyphen/>
        <w:t>ганизационных условий для реализации основных направле</w:t>
        <w:softHyphen/>
        <w:t>ний развития образования                рес</w:t>
        <w:softHyphen/>
        <w:t xml:space="preserve">публики, </w:t>
      </w:r>
      <w:r>
        <w:rPr>
          <w:rFonts w:cs="Times New Roman" w:ascii="Times New Roman" w:hAnsi="Times New Roman"/>
          <w:bCs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их последова</w:t>
        <w:softHyphen/>
        <w:t>тельного внедрения в систему образования; увеличение среднемесячной номинальной начисленной заработной платы  учителей и доведение ее размера до среднемесячной заработной платы работников в целом по экономике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2012-2013 годы) – последовательное осуществле</w:t>
        <w:softHyphen/>
        <w:t>ние мероприятий по направлениям развития образования респуб</w:t>
        <w:softHyphen/>
        <w:t>лики, постановка мониторинго</w:t>
        <w:softHyphen/>
        <w:t>вых исследований по качеству реализации Про</w:t>
        <w:softHyphen/>
        <w:t>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тий этап (2014-2015 годы) – завершение выполне</w:t>
        <w:softHyphen/>
        <w:t>ния основ</w:t>
        <w:softHyphen/>
        <w:t>ных мероприятий Программы, определе</w:t>
        <w:softHyphen/>
        <w:t>ние перспектив даль</w:t>
        <w:softHyphen/>
        <w:t>нейшего развития образования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ставленных в рамках Программы задач предусматривает выполнение комплекса мер по модернизации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 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направлениям национальной образовательной инициативы «Наша новая шко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образовательные стандар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ительского корпуса и рост заработной платы уч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школь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амостоятельности шко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9"/>
        <w:spacing w:before="0" w:after="0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атривается за счет средств  республиканск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пределах средств, предусмотренных в бюджетной росписи Министерства образования 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с распределением расходов по срокам и источникам финансирования представлено в разделе «Ресурсное обеспечение Программы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одлежат корректировке при формировании республиканск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 исходя из возможностей республиканского бюджета на очередной финансовый год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9"/>
        <w:spacing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ание средств республиканского бюджета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образования и науки Республики Северная Осетия-Алания в </w:t>
      </w:r>
      <w:r>
        <w:rPr>
          <w:rFonts w:cs="Times New Roman" w:ascii="Times New Roman" w:hAnsi="Times New Roman"/>
          <w:sz w:val="28"/>
          <w:szCs w:val="28"/>
        </w:rPr>
        <w:t xml:space="preserve">пределах средств, предусмотренных  в бюджетной росписи Министерства образования 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 на реализацию Программы  на очередной финансовый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как государственный заказчик Программы: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мероприятия и объемы финансирования с учетом ежегодно выделяемых финансовых средств;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заявки на финансирование из республиканск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Программы, своевременное выполнение мероприятий Программы, целевое и эффективное использование выделенных бюджетных средств, конечные результаты Программы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ым элементом механизма реализации Программы являются ежеквартальные и  ежегодные отчеты на основе показателей федерального электронного  мониторинга реализации национальной инициативы «Наша новая школа»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исполнением Программы участвует межведомственный координационный совет по реализации Программы, состоящий из представителей Правительства и Парламента Республики Северная Осетия-Алания, заинтересованных министерств и ведомст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а профсоюза работников образования и науки Республики Северная </w:t>
      </w:r>
      <w:r>
        <w:rPr>
          <w:rFonts w:cs="Times New Roman" w:ascii="Times New Roman" w:hAnsi="Times New Roman"/>
          <w:sz w:val="28"/>
          <w:szCs w:val="28"/>
        </w:rPr>
        <w:t>Осетия-Алания; рабочая группа по реализации Программы при Министерстве образования и науки Республики Северная Осетия-Ал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ый переход на новые образовательные стандарты обще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 республиканской системы выявления и поддержки талантливы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системы повышения квалификации работников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 доли школьников, обучающихся в современных условия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е и развитие здоровьесберегающей среды в школах республики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штабное внедрение электронных образовательных технологий в школах республик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 заработной платы учителей и привлечение молодых учителей в систему общего образ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Программы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основана на мониторинге достижения значений показателей выполнения мероприятий за отчетный период. Значения показателей формируются в системе федерального электронного мониторинга реализации национальной инициативы «Наша новая школа»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с помощью следующих показател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общеобразовательных учреждений,  перешедш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 станда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го поколения и эффективно использующих современные образовательные технологии, от общего количества образовательных учрежд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ступеней образования, на которых реализуются возможности объективной оценки качества образования, от общего количества уровней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етей школьного возраста, охваченных системой поиска, сопровождения  и поддержки одаренных детей, в общей численности детей школьного возрас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учителей и руководителей учреждений, прошедших аттестацию по новой модели аттестации, в общей численности учителей, руководителей образовательных учрежд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учащихся, охваченных предпрофильным и профильным образованием, в том числе в системе сетевого взаимодействия образовательных учреждений, в общей численности учащихся 9-11 клас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детей с ограниченными возможностями здоровья и детей-инвалидов, которым созданы условия для получения качественного общего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щеобразовательных учреждений, имеющих современные условия для занятий спортом,  в общей численности общеобразовательны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щеобразовательных учреждений, имеющих современные условия для организации горячего питания, в общей численности общеобразовательных учрежд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образовательных учреждений, обеспечивающих государственно-общественный характер управления образованием, в общей численности образовательных учреждений республики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школьных учителей в возрасте до 29 лет от общей численности школьных учителе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 заработной платы  учителей и среднемесячной заработной платой работников в целом по экономике республики.</w:t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bCs/>
      <w:sz w:val="28"/>
      <w:szCs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2:00Z</dcterms:created>
  <dc:creator>Фиала</dc:creator>
  <dc:description/>
  <dc:language>en-US</dc:language>
  <cp:lastModifiedBy>)</cp:lastModifiedBy>
  <cp:lastPrinted>2011-07-01T12:04:00Z</cp:lastPrinted>
  <dcterms:modified xsi:type="dcterms:W3CDTF">2013-12-04T18:22:00Z</dcterms:modified>
  <cp:revision>2</cp:revision>
  <dc:subject/>
  <dc:title>Паспорт Программы</dc:title>
</cp:coreProperties>
</file>