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Рабочая программа по географии для 6 класса к учебнику Е.М. Домогацких, </w:t>
        <w:br/>
        <w:t>Н.И. Алексеевский «География. Физическая географи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Рабочая программа по географии для 6 класса к учебнику Е.М. Домогацких, Н.И. Алексеевский «География. Физическая география» /Учебник для 6 класса общеобразовательных учреждений/.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В данном материале приводится план на весь учебный год (один час в неделю). План-сетка содержит колонки: номер урока, тема урока, количество часов, тип урока, элементы обязательного минимума образования, требования к уровню подготовки обучающихся, дополнительный материал, формы контроля, практические работы, домашнее задание, дата проведения по плану и факту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Пояснительная записка</w:t>
      </w:r>
      <w:r>
        <w:rPr>
          <w:rFonts w:cs="Calibri"/>
        </w:rPr>
        <w:br/>
        <w:t>Планирование составлено на основе: Е.М. Домогацких Программа по географии для 6-10 классов общеобразовательных учреждений. – 2-е изд. – М.: ООО «Торгово-издательский дом «Русское слово – РС», 2010. – 56с.</w:t>
        <w:br/>
        <w:t>Е.М. Домогацких, Н.И. Алексеевский «География. Физическая география» Учебник для 6 класса общеобразовательных учреждений.</w:t>
        <w:br/>
        <w:t>Согласно Федеральному компоненту образовательного стандарта, на изучение географии в 6 классе отводится 34 часа, в неделю – 1 час.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Курс географии 6 класса открывает пятилетний цикл изучения географии в школе. </w:t>
        <w:br/>
      </w:r>
      <w:r>
        <w:rPr>
          <w:rFonts w:cs="Calibri"/>
          <w:b/>
        </w:rPr>
        <w:t>Цели и задачи курса:</w:t>
      </w:r>
      <w:r>
        <w:rPr>
          <w:rFonts w:cs="Calibri"/>
        </w:rPr>
        <w:br/>
        <w:t xml:space="preserve"> - познакомить учащихся с основными понятиями и закономерностями науки географии;</w:t>
        <w:br/>
        <w:t xml:space="preserve"> - начать формировать географическую культуру личности и обучать географическому языку;</w:t>
        <w:br/>
        <w:t xml:space="preserve"> - начать формировать умение использовать источники географической информации, прежде всего карты;</w:t>
        <w:br/>
        <w:t xml:space="preserve"> - сформировать знания о земных оболочках: атмосфере, гидросфере, литосфере, биосфере;</w:t>
        <w:br/>
        <w:t xml:space="preserve"> - начать формировать правильные пространственные представления о природных системах Земли на разных уровнях: от локальных (местных) до глобальных.</w:t>
      </w:r>
    </w:p>
    <w:p>
      <w:pPr>
        <w:pStyle w:val="Normal"/>
        <w:rPr/>
      </w:pPr>
      <w:r>
        <w:rPr>
          <w:rFonts w:cs="Calibri"/>
          <w:b/>
        </w:rPr>
        <w:t>Учебно-методический комплект:</w:t>
      </w:r>
      <w:r>
        <w:rPr>
          <w:rFonts w:cs="Calibri"/>
        </w:rPr>
        <w:br/>
        <w:t>1.  Е.М. Домогацких, Н.И. Алексеевский География: Физическая география: Учебник для 6 класса общеобразовательных учреждений. – 4-е изд. – М.: ООО «ТИД «Русское слово – РС», 2010. – 232 с.: ил.</w:t>
        <w:br/>
        <w:t>2.  Е.М. Домогацких, Е.Е. Домогацких Рабочая тетрадь к учебнику Е.М. Домогацких, Н.И. Алексеевского «География. Физическая география» 6 класс / Е.М. Домогацких, Е.Е. Домогацких  - М.: ООО «ТИД «Русское слово – РС», 2009. – 104 с.</w:t>
        <w:br/>
        <w:t>3.  Географический атлас по географии: География. Планета Земля. 6 класс, линия УМК «Сферы»; ОАО «Издательство «Просвещение», 2010</w:t>
        <w:br/>
        <w:t>4.  Контурные карты по географии: География. Планета Земля. 6 класс, линия УМК «Сферы»; ОАО «Издательство «Просвещение», 2010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Дополнительная литература:</w:t>
      </w:r>
      <w:r>
        <w:rPr>
          <w:rFonts w:cs="Calibri"/>
        </w:rPr>
        <w:br/>
        <w:t>1.  География. Начальный курс. 6 класс: методическое пособие / авт.-сост. А.П. Кузнецов. – М.: Дрофа, 2010. – 284 с. – (Книга для учителя).</w:t>
        <w:br/>
        <w:t>2.  Элькин Г.Н. Физическая география. 6 класс. Справочно-информационные материалы к урокам. (Учебно-методическрое пособие). – СПб.: «Паритет», 2003. – 160 с.</w:t>
        <w:br/>
        <w:t>3.  Безруков А., Пивоварова Г. Занимательная география: Книга для учащихся, учителей и родителей. – М.: АСТ-ПРЕСС, 2001. – 608 с.</w:t>
        <w:br/>
        <w:t>4.  Никитина Н.А., Жижина Е.А. Поурочные разработки по географии: 6 класс. – 2-е изд., перераб. и доп. – М.: ВАКО, 2010. – 304 с. – (В помощь школьному учителю).</w:t>
        <w:br/>
        <w:t>5. Субботин Г.П. Задачник по географии. Пятьсот заданий, тестов, вопросов. /Приложение к основному учебнику Т.П. Герасимова, О.В. Крылова «Физическая география», 6 класс. М.: Просвещение, 1993. / М.: «Аквариум», 1997, 256 с, илл.</w:t>
        <w:b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360"/>
        <w:rPr>
          <w:rFonts w:cs="Calibri"/>
          <w:b/>
          <w:b/>
        </w:rPr>
      </w:pPr>
      <w:r>
        <w:rPr>
          <w:rFonts w:cs="Calibri"/>
          <w:b/>
        </w:rPr>
        <w:t>Источники информации:</w:t>
      </w:r>
    </w:p>
    <w:p>
      <w:pPr>
        <w:pStyle w:val="Style15"/>
        <w:numPr>
          <w:ilvl w:val="0"/>
          <w:numId w:val="1"/>
        </w:numPr>
        <w:ind w:left="567" w:hanging="207"/>
        <w:rPr/>
      </w:pPr>
      <w:r>
        <w:rPr>
          <w:rFonts w:cs="Calibri" w:ascii="Calibri" w:hAnsi="Calibri"/>
          <w:sz w:val="22"/>
          <w:szCs w:val="22"/>
        </w:rPr>
        <w:t xml:space="preserve">Е.М. Домогацких  Программа по географии для 6-10 классов общеобразовательных учреждений. – 2-е изд. – М.: ООО «Торгово-издательский дом «Русское слово – РС», 2010. – 56с.  </w:t>
      </w:r>
    </w:p>
    <w:p>
      <w:pPr>
        <w:pStyle w:val="Style15"/>
        <w:numPr>
          <w:ilvl w:val="0"/>
          <w:numId w:val="1"/>
        </w:numPr>
        <w:ind w:left="567" w:hanging="207"/>
        <w:rPr/>
      </w:pPr>
      <w:r>
        <w:rPr>
          <w:rFonts w:cs="Calibri" w:ascii="Calibri" w:hAnsi="Calibri"/>
          <w:sz w:val="22"/>
          <w:szCs w:val="22"/>
        </w:rPr>
        <w:t>Рабочие программы по географии. 6-9 классы (линии учебников издательств «Просвещение», «Дрофа», «Русское слово», «Вентана-Граф») / Авт.-сост. Н.В. Болотникова. – 2-е изд., испр., доп. – М.: Издательство «Глобус», 2009. – 312 с. – (Образовательный стандарт).</w:t>
      </w:r>
    </w:p>
    <w:p>
      <w:pPr>
        <w:pStyle w:val="Style15"/>
        <w:numPr>
          <w:ilvl w:val="0"/>
          <w:numId w:val="1"/>
        </w:numPr>
        <w:ind w:left="567" w:hanging="2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.М. Домогацких, Н.И. Алексеевский География: Физическая география: Учебник для 6 класса общеобразовательных учреждений. – 4-е изд. – М.: ООО «ТИД «Русское слово – РС», 2010. – 232 с.: ил.</w:t>
      </w:r>
    </w:p>
    <w:p>
      <w:pPr>
        <w:pStyle w:val="Style15"/>
        <w:numPr>
          <w:ilvl w:val="0"/>
          <w:numId w:val="1"/>
        </w:numPr>
        <w:ind w:left="567" w:hanging="2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.М. Домогацких, Е.Е. Домогацких  Рабочая тетрадь к учебнику Е.М. Домогацких, Н.И. Алексеевского «География. Физическая география» 6 класс / Е.М. Домогацких, Е.Е. Домогацких  - М.: ООО «ТИД «Русское слово – РС», 2009. – 104 с.</w:t>
      </w:r>
    </w:p>
    <w:p>
      <w:pPr>
        <w:pStyle w:val="Style15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22:00Z</dcterms:created>
  <dc:creator>Елена</dc:creator>
  <dc:description/>
  <cp:keywords/>
  <dc:language>en-US</dc:language>
  <cp:lastModifiedBy>)</cp:lastModifiedBy>
  <dcterms:modified xsi:type="dcterms:W3CDTF">2013-12-23T18:44:00Z</dcterms:modified>
  <cp:revision>12</cp:revision>
  <dc:subject/>
  <dc:title/>
</cp:coreProperties>
</file>