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>средняя общеобразовательная школа № 22</w:t>
      </w:r>
    </w:p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РИКАЗ № 28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от «04»  сентября 2014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«О назначении ответственных лиц за организацию безопасной рабо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2014–2015 учебном году»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В соответствии с «Рекомендациями по организации работы службы охраны труда в организации», утвержденными постановлением Минтруда РФ от 08.02.2000 г. № 14, Положением о службе охраны труда и в целях обеспечения здоровых и безопасных условий труда при проведении учебно-воспитательного процесса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>ПРИКАЗЫВАЮ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бщее руководство и ответственность за организацию и проведение работ по охране труда и технике безопасности в учреждении оставляю за соб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Назначить уполномоченным по охране труда от профсоюза  </w:t>
      </w:r>
      <w:r>
        <w:rPr>
          <w:b/>
        </w:rPr>
        <w:t>Кусову И.Н.,</w:t>
      </w:r>
      <w:r>
        <w:rPr/>
        <w:t xml:space="preserve"> избранную на собрании трудового коллекти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Создать комиссию по комплексной  безопасности в состав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</w:t>
      </w:r>
      <w:r>
        <w:rPr/>
        <w:t>Арчинову Р.Т. – педагог-организатор ОБЖ;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Пагиеву Л.В.– зам. директора по УР;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</w:t>
      </w:r>
      <w:r>
        <w:rPr/>
        <w:t>Царакова Н.А.– зам. директора по АХР;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Кусова И.Н– уполномоченного по охране труда;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Бекурова И.В.-председатель профкома;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Козаева А.Б.– члена профкома.</w:t>
      </w:r>
    </w:p>
    <w:p>
      <w:pPr>
        <w:pStyle w:val="Normal"/>
        <w:autoSpaceDE w:val="false"/>
        <w:ind w:firstLine="360"/>
        <w:jc w:val="both"/>
        <w:rPr/>
      </w:pPr>
      <w:r>
        <w:rPr/>
        <w:t>4. Заместителям директора по учебно-воспитательной, воспитательной и административно-хозяйственной работе совместно с представителями ПК представить предложения для формирования плана организационно-технических мероприятий по улучшению условий охраны труда, здоровья обучающихся и работников на учебный год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озложить ответственность за безопасное проведение учебно-воспитательного процесса в школе на </w:t>
      </w:r>
      <w:r>
        <w:rPr>
          <w:b/>
        </w:rPr>
        <w:t>Мельситову В.А.,</w:t>
      </w:r>
      <w:r>
        <w:rPr/>
        <w:t xml:space="preserve"> заместителя директора по учебно-воспитательной работе, в соответствии с ее должностными обязанностями по охране труда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6.Возложить ответственность за безопасную организацию работ обслуживающего персонала, противопожарную безопасность здания школы </w:t>
      </w:r>
      <w:r>
        <w:rPr>
          <w:b/>
        </w:rPr>
        <w:t>Царакову А.А</w:t>
      </w:r>
      <w:r>
        <w:rPr/>
        <w:t xml:space="preserve">., за безопасную эксплуатацию электрооборудованияна </w:t>
      </w:r>
      <w:r>
        <w:rPr>
          <w:b/>
        </w:rPr>
        <w:t>Бедоева С. И</w:t>
      </w:r>
      <w:r>
        <w:rPr/>
        <w:t xml:space="preserve">..  Санитарно-гигиеническое состояние бытовых и вспомогательных помещений на </w:t>
      </w:r>
      <w:r>
        <w:rPr>
          <w:b/>
          <w:iCs/>
        </w:rPr>
        <w:t>Царакову А.А.</w:t>
      </w:r>
      <w:r>
        <w:rPr>
          <w:i/>
          <w:iCs/>
        </w:rPr>
        <w:t>,</w:t>
      </w:r>
      <w:r>
        <w:rPr/>
        <w:t>заместителя директора по административно-хозяйственной работе в соответствии с его должностными обязанностями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Возложить ответственность за охраны жизни и здоровья детей при проведении внеклассной и внешкольной работы на </w:t>
      </w:r>
      <w:r>
        <w:rPr>
          <w:i/>
          <w:iCs/>
        </w:rPr>
        <w:t>Мельситову В.А.,</w:t>
      </w:r>
      <w:r>
        <w:rPr/>
        <w:t>заместителя директора по воспитательной работе в соответствии с ее должностными обязанностями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Возложить ответственность за охрану жизни и здоровья детей: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>на занятиях по физике на учителей Цакалиди В.Н., Панкратову Л.И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/>
        <w:t xml:space="preserve">на занятиях по химии на учителелей </w:t>
      </w:r>
      <w:r>
        <w:rPr>
          <w:i/>
          <w:iCs/>
        </w:rPr>
        <w:t>Бозрову Ф.Х.,Мельситову В.А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на занятиях по биологии на учителей  </w:t>
      </w:r>
      <w:r>
        <w:rPr>
          <w:i/>
          <w:iCs/>
        </w:rPr>
        <w:t>Еналдиеву Р.А.,Скорописову И.В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>на занятиях по трудовому обучению на учителя Шевчукову Л.Д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на занятиях по информатике на учителя </w:t>
      </w:r>
      <w:r>
        <w:rPr>
          <w:i/>
          <w:iCs/>
        </w:rPr>
        <w:t>Гресеву Т.В.,Тавасиеву Ю.С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>– </w:t>
      </w:r>
      <w:r>
        <w:rPr/>
        <w:t>на занятиях физического воспитания на учителей Пагиеву А.В.,Махичеву И.,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в соответствии с должностными обязанностями по охране труда.</w:t>
      </w:r>
    </w:p>
    <w:p>
      <w:pPr>
        <w:pStyle w:val="Normal"/>
        <w:autoSpaceDE w:val="false"/>
        <w:ind w:firstLine="360"/>
        <w:jc w:val="both"/>
        <w:rPr/>
      </w:pPr>
      <w:r>
        <w:rPr/>
        <w:t>9. Возложить ответственность за охрану жизни и здоровья детей: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>на занятиях в кабинетах математики на учителей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Малиеву Б.Х.,Караичеву А.Ф.,Саввоева В.П.,Кусову И.Н.,Воронкину В.А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на занятиях по физике на учителей </w:t>
      </w:r>
      <w:r>
        <w:rPr>
          <w:i/>
        </w:rPr>
        <w:t>Цакалиди В.Н., Панкратову Л.И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i/>
          <w:iCs/>
        </w:rPr>
        <w:t xml:space="preserve">– </w:t>
      </w:r>
      <w:r>
        <w:rPr/>
        <w:t xml:space="preserve">на занятиях по химии на учителелей </w:t>
      </w:r>
      <w:r>
        <w:rPr>
          <w:i/>
          <w:iCs/>
        </w:rPr>
        <w:t>Бозрову Ф.Х.,Мельситову В.А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 xml:space="preserve">– </w:t>
      </w:r>
      <w:r>
        <w:rPr/>
        <w:t xml:space="preserve">на занятиях по биологии на учителей  </w:t>
      </w:r>
      <w:r>
        <w:rPr>
          <w:i/>
          <w:iCs/>
        </w:rPr>
        <w:t>Еналдиеву Р.А.,СкорописовуИ.В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на занятиях по трудовому обучению на учителя </w:t>
      </w:r>
      <w:r>
        <w:rPr>
          <w:i/>
        </w:rPr>
        <w:t>Шевчукову Л.Д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– </w:t>
      </w:r>
      <w:r>
        <w:rPr/>
        <w:t xml:space="preserve">на занятиях  в  кабинетах  русского  языка  и литературы на учителей 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Ачееву А.Г.,Васильченко Э.А.,Гагиеву М.А.,Мамедову О.А.,Есенову М.Б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Ляшову Г.В.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– </w:t>
      </w:r>
      <w:r>
        <w:rPr/>
        <w:t>на занятиях в кабинетах иностранного языка на учителей :</w:t>
      </w:r>
    </w:p>
    <w:p>
      <w:pPr>
        <w:pStyle w:val="Normal"/>
        <w:autoSpaceDE w:val="false"/>
        <w:ind w:firstLine="57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Абаеву Ф.К., Албегову И.Х.,Кукарину Ю.С.,Цомаеву К.С.,Даурову З.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/>
        <w:t xml:space="preserve">– </w:t>
      </w:r>
      <w:r>
        <w:rPr/>
        <w:t xml:space="preserve">на занятиях в кабинете истории на </w:t>
      </w:r>
      <w:r>
        <w:rPr>
          <w:i/>
        </w:rPr>
        <w:t>Секинаеву Ф.Н.,Мутафянц  И.А.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/>
        <w:t xml:space="preserve">на занятиях в кабинете географии на </w:t>
      </w:r>
      <w:r>
        <w:rPr>
          <w:i/>
        </w:rPr>
        <w:t>Кадацкую Н.В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 xml:space="preserve">– </w:t>
      </w:r>
      <w:r>
        <w:rPr/>
        <w:t>на занятиях в кабинетах начальных классов на учителей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/>
        <w:t xml:space="preserve">    </w:t>
      </w:r>
      <w:r>
        <w:rPr>
          <w:i/>
        </w:rPr>
        <w:t>ЗаоевуВ.Б.,МакоевуЭ.Г.,БалаевуМ.Т</w:t>
      </w:r>
      <w:r>
        <w:rPr/>
        <w:t>.,</w:t>
      </w:r>
      <w:r>
        <w:rPr>
          <w:i/>
          <w:iCs/>
        </w:rPr>
        <w:t>ГахокидзеИ.К.,</w:t>
        <w:br/>
        <w:t xml:space="preserve">            Уртаеву Л.П.,Бацазову О.З.,Тебиеву Э.А. Тебиеву Н.М.,Гаврилюк Л.А.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Цхурбаеву Б.М.,Бекурову И.В.,Цагаеву И.Д, .Дзбоеву Ю.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      </w:t>
      </w:r>
      <w:r>
        <w:rPr>
          <w:i/>
          <w:iCs/>
        </w:rPr>
        <w:t>Капустян М.В,.Фарниеву Ф.Б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– </w:t>
      </w:r>
      <w:r>
        <w:rPr/>
        <w:t xml:space="preserve">на  занятиях физического воспитания научителей </w:t>
      </w:r>
      <w:r>
        <w:rPr>
          <w:i/>
        </w:rPr>
        <w:t>ПагиевуА.В.,</w:t>
      </w:r>
      <w:r>
        <w:rPr>
          <w:i/>
          <w:iCs/>
        </w:rPr>
        <w:t xml:space="preserve"> Махичеву И.Н,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КалининаМ.П.,ПахоменкоМ.А.,Джигкаеву З.А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 xml:space="preserve">– </w:t>
      </w:r>
      <w:r>
        <w:rPr/>
        <w:t xml:space="preserve">на занятиях музыкой на учителя </w:t>
      </w:r>
      <w:r>
        <w:rPr>
          <w:i/>
        </w:rPr>
        <w:t>Кадзаеву И.Г.,</w:t>
      </w:r>
      <w:r>
        <w:rPr/>
        <w:t xml:space="preserve"> в соответствии с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</w:t>
      </w:r>
      <w:r>
        <w:rPr/>
        <w:t>должностными обязанностями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Возложить ответственность за охрану жизни и здоровья детей во время внеурочной деятельности, на их руководителей в соответствии с их должностными обязанностями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Назначить ответственным за профилактику детского дорожно-транспортного травматизма Мельситову В.А., зам. директора по В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Все педагогические работники образовательного учреждения несут личную ответственность за жизнь и здоровье обучающихся, воспитанников согласно своим должностным инструкциям и должностным обязанностям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ректор МОУ СОШ № 22_______________ Ситохова З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odegen</dc:creator>
  <dc:description/>
  <dc:language>en-US</dc:language>
  <cp:lastModifiedBy>Ситохова</cp:lastModifiedBy>
  <cp:lastPrinted>2014-09-25T14:35:00Z</cp:lastPrinted>
  <dcterms:modified xsi:type="dcterms:W3CDTF">2014-09-25T10:37:00Z</dcterms:modified>
  <cp:revision>2</cp:revision>
  <dc:subject/>
  <dc:title>Муниципальное образовательное учреждение</dc:title>
</cp:coreProperties>
</file>