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Утверждено </w:t>
      </w:r>
    </w:p>
    <w:p>
      <w:pPr>
        <w:pStyle w:val="Heading"/>
        <w:jc w:val="left"/>
        <w:rPr/>
      </w:pPr>
      <w:r>
        <w:rPr/>
        <w:t xml:space="preserve">Советом школы № 22 </w:t>
      </w:r>
    </w:p>
    <w:p>
      <w:pPr>
        <w:pStyle w:val="Heading"/>
        <w:jc w:val="left"/>
        <w:rPr/>
      </w:pPr>
      <w:r>
        <w:rPr/>
        <w:t>30.08.2002г.</w:t>
      </w:r>
    </w:p>
    <w:p>
      <w:pPr>
        <w:pStyle w:val="Heading"/>
        <w:rPr/>
      </w:pPr>
      <w:r>
        <w:rPr/>
        <w:t xml:space="preserve">ПОЛОЖЕНИЕ О </w:t>
      </w:r>
    </w:p>
    <w:p>
      <w:pPr>
        <w:pStyle w:val="Heading"/>
        <w:rPr/>
      </w:pPr>
      <w:r>
        <w:rPr>
          <w:szCs w:val="32"/>
        </w:rPr>
        <w:t xml:space="preserve">ДЕТСКОЙ ОРГАНИЗАЦИИ </w:t>
      </w:r>
      <w:r>
        <w:rPr/>
        <w:t>«Зеленая планета»</w:t>
      </w:r>
      <w:r>
        <w:rPr>
          <w:szCs w:val="32"/>
        </w:rPr>
        <w:t xml:space="preserve"> </w:t>
      </w:r>
    </w:p>
    <w:p>
      <w:pPr>
        <w:pStyle w:val="Heading"/>
        <w:rPr/>
      </w:pPr>
      <w:r>
        <w:rPr/>
        <w:t>МОУ  СОШ №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/>
        <w:t>Эколгический отряд «Зеленая планета»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НАШ ДЕВИЗ: ЗНАЙ, ЛЮБИ И ОХРАНЯЙ, СВОЙ РОДНОЙ ЛЮБИМЫЙ КРАЙ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етский экологический отряд «Зеленая планета» является неполитическим, нерелигиозным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еятельность «Зеленой планеты» основывается на принципах добровольности равноправия и законности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.Э.О. «Зеленая планета» имеет свою эмблему, девиз.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Эмблема Д.Э.О. «Зеленая планета»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Девиз: «Знай, люби и охраняй, свой родной любимый край»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Д.Э.О. осуществляет свою деятельность на территории школы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Настоящий Устав вступает в силу с момента его принятия на совете шко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Цели и задачи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тряд «Зеленая планета» ставит своей целью развитие духовного, физического, общественного потенциала молодых личностей (объединить усилия для добрых и полезных дел, раскрыть и утвердить себя среди людей и для людей, вырасти достойным гражданином России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Задачи отряда «Зеленая планета»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Пробуждение в детях внутренней потребности к участию в общественной жизни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Утверждение нравственных ценностей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Воспитание патриотизма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Проведение лагерей, походов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Пропаганда здорового образа жизни.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Развитие творческих способностей учащихся. 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Права отряда «Зеленая планета»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ля достижения уставных целей организация «Зеленая планета» имеет прав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ободно распространять информацию о своей деятель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одить собрания, парады, шествия в порядке, предусмотренном действующим законодательством РФ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щищать свои права, законные интересы своих член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ести образовательные и воспитательные программы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Права и обязанности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носить предложения по вопросам связанным с деятельностью организац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лучать информацию о планируемых мероприятия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нимать участие в мероприятиях, проводимых организацией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 свободу совести и информации, уважения своего человеческого достоинства, свободные взгляды, убеждения и их свободное выражение.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Члены детской организации обязаны: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Выполнять законы.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Соблюдать Устав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Участвовать в деятельности Д.О.О. «Зеленая планета».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Выполнять решение руководящих органов. 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 xml:space="preserve">Принимать участие в мероприятиях проводимых «Зеленой планетой». 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Законы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Единство слова и дела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Закон дружбы и товарищества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Взаимодействие старших и младших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Равенство прав членов актива в принятии и реализации решений.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Закон чести и совести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Контроль.</w:t>
      </w:r>
      <w:r>
        <w:rPr/>
        <w:t xml:space="preserve"> </w:t>
      </w:r>
    </w:p>
    <w:p>
      <w:pPr>
        <w:pStyle w:val="Style15"/>
        <w:rPr/>
      </w:pPr>
      <w:r>
        <w:rPr/>
        <w:t>Контроль за деятельностью отряда «Зеленая планета» осуществляет администрация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 и дел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47"/>
      </w:tblGrid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1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ыпуск плакатов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2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Оформление работ для экологических конкурсов 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3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осадка и уход за деревьями и кустарниками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4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ыращивание рассады для пришкольного участка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5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Участие в экологических семинарах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6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Экологический мониторинг за деревьями парковой зоны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7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одготовка к олимпиаде по экологии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8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Участие в олимпиадах по экологии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9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одготовка и проведение школьных экологических мероприятий</w:t>
            </w:r>
          </w:p>
        </w:tc>
      </w:tr>
      <w:tr>
        <w:trPr>
          <w:trHeight w:val="28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10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Организация экологических акц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сбор мус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одкормка зимующих птиц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развешивание кормушек и скворечни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Школа-наш общий дом»</w:t>
            </w:r>
          </w:p>
        </w:tc>
      </w:tr>
      <w:tr>
        <w:trPr>
          <w:trHeight w:val="8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30" w:after="30"/>
              <w:ind w:left="360" w:hanging="36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11.    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Сбор материала и обработка его для экологических проектов</w:t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1:00Z</dcterms:created>
  <dc:creator>)</dc:creator>
  <dc:description/>
  <dc:language>en-US</dc:language>
  <cp:lastModifiedBy>)</cp:lastModifiedBy>
  <dcterms:modified xsi:type="dcterms:W3CDTF">2014-10-09T16:31:00Z</dcterms:modified>
  <cp:revision>2</cp:revision>
  <dc:subject/>
  <dc:title/>
</cp:coreProperties>
</file>