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СОШ № 22 г.Владикавказа РСО-Ала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2008-2009 учебном году</w:t>
      </w:r>
    </w:p>
    <w:p>
      <w:pPr>
        <w:pStyle w:val="A0"/>
        <w:ind w:firstLine="708"/>
        <w:rPr>
          <w:b/>
          <w:b/>
          <w:color w:val="000000"/>
        </w:rPr>
      </w:pPr>
      <w:r>
        <w:rPr>
          <w:b/>
          <w:bCs/>
          <w:iCs/>
          <w:color w:val="000000"/>
          <w:sz w:val="24"/>
          <w:szCs w:val="24"/>
        </w:rPr>
        <w:t>Публичный доклад подготовлен администрацией МОУ СОШ №22 с целью:</w:t>
      </w:r>
    </w:p>
    <w:p>
      <w:pPr>
        <w:pStyle w:val="A0"/>
        <w:rPr>
          <w:b/>
          <w:b/>
          <w:color w:val="000000"/>
        </w:rPr>
      </w:pPr>
      <w:r>
        <w:rPr>
          <w:b/>
          <w:bCs/>
          <w:iCs/>
          <w:color w:val="000000"/>
          <w:sz w:val="24"/>
          <w:szCs w:val="24"/>
        </w:rPr>
        <w:t>- обеспечения информационной открытости,</w:t>
      </w:r>
    </w:p>
    <w:p>
      <w:pPr>
        <w:pStyle w:val="A0"/>
        <w:rPr>
          <w:b/>
          <w:b/>
          <w:color w:val="000000"/>
        </w:rPr>
      </w:pPr>
      <w:r>
        <w:rPr>
          <w:b/>
          <w:bCs/>
          <w:iCs/>
          <w:color w:val="000000"/>
          <w:sz w:val="24"/>
          <w:szCs w:val="24"/>
        </w:rPr>
        <w:t>- прозрачности учреждения,</w:t>
      </w:r>
    </w:p>
    <w:p>
      <w:pPr>
        <w:pStyle w:val="A0"/>
        <w:rPr>
          <w:b/>
          <w:b/>
          <w:color w:val="000000"/>
        </w:rPr>
      </w:pPr>
      <w:r>
        <w:rPr>
          <w:b/>
          <w:bCs/>
          <w:iCs/>
          <w:color w:val="000000"/>
          <w:sz w:val="24"/>
          <w:szCs w:val="24"/>
        </w:rPr>
        <w:t>- широкой информированности общественности и прежде всего родительской,  в вопросах  образовательной деятельности школы, результатах и проблемах её развития, которые нам хотелось бы решать совместно.</w:t>
      </w:r>
    </w:p>
    <w:p>
      <w:pPr>
        <w:pStyle w:val="Style14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3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03"/>
        <w:gridCol w:w="2209"/>
        <w:gridCol w:w="3647"/>
        <w:gridCol w:w="4260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учебный го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8-2009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 средняя общеобразовательная школа № 22 г. Владикавказ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26515 серия 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1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февраля 200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 150238  РЕГ.№ 681 от 31 июля 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екабря 2003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43,РСО-Алания г. Владикавказ,ул.А.Кесаева,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vlad</w:t>
            </w:r>
            <w:r>
              <w:rPr>
                <w:sz w:val="28"/>
                <w:szCs w:val="28"/>
              </w:rPr>
              <w:t>22.</w:t>
            </w:r>
            <w:r>
              <w:rPr>
                <w:sz w:val="28"/>
                <w:szCs w:val="28"/>
                <w:lang w:val="en-US"/>
              </w:rPr>
              <w:t>mwpor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ladikavkaz</w:t>
            </w:r>
            <w:r>
              <w:rPr>
                <w:sz w:val="28"/>
                <w:szCs w:val="28"/>
              </w:rPr>
              <w:t>22@</w:t>
            </w:r>
            <w:r>
              <w:rPr>
                <w:sz w:val="28"/>
                <w:szCs w:val="28"/>
                <w:lang w:val="en-US"/>
              </w:rPr>
              <w:t>list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т на учете в ПД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</w:tr>
      <w:tr>
        <w:trPr/>
        <w:tc>
          <w:tcPr>
            <w:tcW w:w="1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</w:t>
            </w:r>
          </w:p>
        </w:tc>
      </w:tr>
      <w:tr>
        <w:trPr/>
        <w:tc>
          <w:tcPr>
            <w:tcW w:w="1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асса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чекский,социально-эконом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ов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,информационно-технологический,химико-биологический,социально-эконом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1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Система оценки (менеджмента) качест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образовательного учреждения утвержден 21.04.2005г решением комитета по Управлению имуществомг.Владикавказа, п. 4.8, Положение о педагогическом  Совете МОУ СОШ №22утверждено директором 30 августа 2002 года, принято педагогическим советом 31 августа 2002 го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опечительском Совете МОУ СОШ №22 утверждено директором 29.08.2006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образователь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ожение об управляющем Совете МОУ СОШ №22 утверждено директор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августа 2007 года, принят на заседании педагогического Совета 30 августа 2007 го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родительском комитете МОУ СОШ №22 утверждено директор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вгуста 2002 года, принято педагогическим сов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2002 года</w:t>
            </w:r>
          </w:p>
        </w:tc>
      </w:tr>
      <w:tr>
        <w:trPr/>
        <w:tc>
          <w:tcPr>
            <w:tcW w:w="1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.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.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служенный учитель РСО_Ал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 и процедурно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ультимедийный про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егос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ру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руб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ру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2   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обучен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едельник –суббота 40 мину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дней для учащихся 1-х класс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дней для 2-х, 3-х, 4-х, 5-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х, 7-х, 8-х, 9-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х, 11-х класс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,5,6,7,8,9,10классы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5,6,7,8,9,11 класс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классов, обучающихся во 2-ю смен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класс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513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ОУ на финансовый год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>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,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,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Целевые программ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уровня развития различных навыков и умений, усвоения знан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т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информационными технология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дение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оиском информации через учебную медиате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 среднему баллу по гор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к среднему баллу по гор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8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городского уров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8.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8.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9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9.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регионального(зонального) уров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9.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тернет – проекты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регионального (зонального) уров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 – В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9 кл. –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НП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 – ВПО – 41%  инф.тех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- 24,1%педагог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 - СПО  - 20,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НПО  - 4,03%</w:t>
            </w:r>
          </w:p>
        </w:tc>
      </w:tr>
      <w:tr>
        <w:trPr/>
        <w:tc>
          <w:tcPr>
            <w:tcW w:w="1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-й класс школу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ГПИ – пед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ОГУ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КГ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тские сады микро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ориент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ая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ая практика студ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шефская помощ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творческой педагоги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ежегодных конферециях,конкур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ПКР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учение педагогических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робация учебников и учебных пособий по физике и здоровьесберегающим технолог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центр детских и подростковых организац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0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е а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здорового образ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пектаклей антинаркотической направл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ие тренинг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Депутат Парламента РСО-Ал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ское воспитание учащихся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ая часть связи г.Владикавказ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здничные концерты и спортивные соревнования между старшеклассниками и солдатами срочной службы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НФОРМАЦИЯ  О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общеобразовательное учреждение сре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 22 г.Владикавказа была основана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8 году. В годы Великой Отечественной войны в школе располаг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акогоспит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1979 года школа работает в новом з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в школе обучается 1200 учащихся – 45 клас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располагает современными аудиториями, компьютерными классами(3), конференц-зал, спортивные залы(3),борцовский зал, тренажерный зал, актовый зал, видеобиблиотека с читальным залом, столовая на 150 мест, медицинский и  стоматологический кабинеты, мастерские (швейная, столярная, кулинарии), предметные кабинет, спортивный городок( футбольное поле, баскетбольная и волейбольная площадки, гимнастический городок , полоса препятствий, прыжковые ямы, беговые дорож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школьных компьютера объединены в общешкольную информационную сеть с доступом в Интернет. Школа оснащена спутниковым телеви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 осуществляет образование по программам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«Предшкольная пора»</w:t>
      </w:r>
      <w:r>
        <w:rPr>
          <w:sz w:val="28"/>
          <w:szCs w:val="28"/>
        </w:rPr>
        <w:t xml:space="preserve"> - 5,5 – 6 лет, программа для выравнивания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стартовых возможностей, для детей, не посещающих детские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дошкольные  учреждени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Начальная школа  1 – 4 класс</w:t>
      </w:r>
      <w:r>
        <w:rPr>
          <w:sz w:val="28"/>
          <w:szCs w:val="28"/>
        </w:rPr>
        <w:t xml:space="preserve">  (17 классов)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- «Система Л.В.Занкова.»,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>- Программа Н.Ф. Виноградовой  - «Начальная шко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.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 xml:space="preserve">- Программа Р.Н.Бунеева –«Школа  2100»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Традиционная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Основная школа  5 – 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ассы ранней профилизации  - 8-е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профильные классы  -  9-е 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едпрофильных классах  -  общий курс  - «Выбор профессии»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лективные курсы по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b/>
          <w:i/>
          <w:sz w:val="28"/>
          <w:szCs w:val="28"/>
        </w:rPr>
        <w:t>Среднее полное обще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фильная школа с профи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информационно - технолог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дико - биолог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едагог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циально - эконом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основных образовательных программ в школе реализуются дополнительные образовательные программы и инновационные модули (элективные курсы, курсы по профессиональному самоопределению, курсы по выбо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базе школы регулярно проводятся семинары, конкурсы  и научно- практические  конференции по планам  Министерства образования, СОРИПКРО  и Управле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 много лет сотрудничает с Академией творческой педагогики, принимает участие  в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творно сотрудничество с Университетом и педагогическим институтом. На базе школы работают профильные педагогические классы. Школа является базовой для прохождения  практики  названных в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окий профессионализм  педагогов   способствовал достижению успеха в работе  школы   за последнее десятиле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04 , 2005, 2006г – Школа трижды становится Лауреатом  Всероссийского конкурса «Школа  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05г. – Главой администрации  школе объявляется  благодарность и  вручается денежная премия коллективу за достойный   вклад в социально-экономическое развитие города Владикавказ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2005г. – Академией Творческой педагогики  школе присваивается звание -«Школа 21ве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06г. – По результатам рейтинга образовательных учреждений школе вручается премия  Главы администрации г.Владикавказ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06г – ученик школы – Туаев Тимур, в рамках  Нацпрооекта  «Образование» получает денежное вознаграждение – «Государственная поддержка талантливой молодеж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06г. – Академией Творческой педагогики  школе присваивается звание «Академическ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07г. – В рамках КПМО школа, в результате оптимизации образовательной сети Республики, становится  базовой школой  со структурным подразде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07г. – По результатам рейтинга образовательных учреждений школе вручается премия  Главы администрации г.Владикавказ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08г. –В  рамках нацпроекта «Образование» школа получает государственную поддержку 1 000 000 рублей, как учреждение внедряющее инновационны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08 г. – На  базе  школы  проводится городской конкурс  «Учитель года – 2008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08г.  – Школа становится  победителем  Республиканского финала игры «Победа», и представляет республику во  Всероссийском  финале игры «Победа» в  г.Ряз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2009 г. – Школа представляет город  на  республиканских соревнованиях «Президентские  игры» и занимает  третье    ме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05 -2009 г.г. – Школьный хор представляет  город  на республиканских  смотрах  и  конкурсах  хоровых коллективов  и  занимает   призовые 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09г. – На базе школы  полностью проводится республиканский конкурс «Учитель года -200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ССИЯ 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ая школа должна обеспечивать личностный рост учащегося, воспитать его как человека культурного, способного реализовывать сво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на свободный выбор различных вид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этого необходим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мпетентность, высокий профессиональный уровень и твор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всего коллектива, гарантирующие получение каче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истема воспитательной работы направлена на воспит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мократической, коммуникативной, толерантной лич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дающей высокой гражданской  позицией, нравств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 моральными принцип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школа и родители объединяют свои усилия в воспитании, в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бенка к роли гражданина, профессионала, лидера  в обще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меющего учиться и переучиваться, принимать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есь коллектив объединяет стремление к общему успеху,  само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ая трактовка миссии школы логично подтолкнула педагог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 к выбору модели школы развития, которая способна удовлетворить образовательные потребности всех  субъект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Аналитическая  ч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раивая систему управления качеством образования по конечным результатам деятельности, мы взяли за основу мониторинга образования такие показатели:</w:t>
      </w:r>
    </w:p>
    <w:p>
      <w:pPr>
        <w:pStyle w:val="Normal"/>
        <w:numPr>
          <w:ilvl w:val="0"/>
          <w:numId w:val="5"/>
        </w:numPr>
        <w:spacing w:lineRule="auto" w:line="360" w:before="0" w:after="32"/>
        <w:ind w:left="26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уровень обученности учащихся; </w:t>
      </w:r>
    </w:p>
    <w:p>
      <w:pPr>
        <w:pStyle w:val="Normal"/>
        <w:numPr>
          <w:ilvl w:val="0"/>
          <w:numId w:val="5"/>
        </w:numPr>
        <w:spacing w:lineRule="auto" w:line="360" w:before="0" w:after="32"/>
        <w:ind w:left="26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ровень их воспитанности и социализации; </w:t>
      </w:r>
    </w:p>
    <w:p>
      <w:pPr>
        <w:pStyle w:val="Normal"/>
        <w:numPr>
          <w:ilvl w:val="0"/>
          <w:numId w:val="5"/>
        </w:numPr>
        <w:spacing w:lineRule="auto" w:line="360" w:before="0" w:after="32"/>
        <w:ind w:left="26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епень сохранения здоровья детей.</w:t>
      </w:r>
    </w:p>
    <w:p>
      <w:pPr>
        <w:pStyle w:val="Normal"/>
        <w:spacing w:lineRule="auto" w:line="360" w:before="0" w:after="1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опоставление данных мониторинга с запланированными показателями даёт нам возможность увидеть, насколько верными были наши управленческие решения, поможет скорректировать, пересмотреть методы, формы, способы действия или же утвердиться в их правильности. В течение всего учебного года создаётся база данных, которая собирается по блокам и классифицируется в определённой систем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оздание такой базы данных — необходимое условие для глубокого анализа, основание для прогнозирования дальнейшего развития школы.</w:t>
      </w:r>
    </w:p>
    <w:p>
      <w:pPr>
        <w:pStyle w:val="Normal"/>
        <w:spacing w:lineRule="auto" w:line="360" w:before="0" w:after="1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вышение объективности оценки знаний как одного из концептуальных положений теории мониторинга способствует повышению положительного отношения учащихся к учению. Результатом внедрения технологии мониторинга в учебный процесс становится желание детей учиться и их вера в успех учения. Учитывая всё это, при проектировании учебного процесса необходимо ориентироваться в широком спектре современных инновационных технологий, идей, школ, направлений. Мониторинг качества образования является одной из таких технолог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учение в школе на 1 ступени было организовано по программам четырехлетней начальной школы: Традиционная программа, образовательная система «Школа – 2100», программа  21  век   Виноградовой В.В.</w:t>
        <w:br/>
        <w:t xml:space="preserve">           Содержание образования начальной школы реализовывалось через образовательные области, обеспечивающие целостное восприятие картины мира.</w:t>
        <w:br/>
        <w:t xml:space="preserve">Образовательные программы в полном объеме усвоили  99%  учащихся, качество знаний составило </w:t>
      </w:r>
      <w:r>
        <w:rPr>
          <w:color w:val="000000"/>
          <w:sz w:val="28"/>
          <w:szCs w:val="28"/>
        </w:rPr>
        <w:t xml:space="preserve"> 49</w:t>
      </w:r>
      <w:r>
        <w:rPr>
          <w:sz w:val="28"/>
          <w:szCs w:val="28"/>
        </w:rPr>
        <w:t xml:space="preserve"> 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Результаты учебной деятельности 2 - 4 классов за последние три года представлены в следующей таблиц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700" w:type="dxa"/>
        <w:jc w:val="left"/>
        <w:tblInd w:w="2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60"/>
        <w:gridCol w:w="1960"/>
      </w:tblGrid>
      <w:tr>
        <w:trPr>
          <w:trHeight w:val="3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честв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У</w:t>
            </w:r>
          </w:p>
        </w:tc>
      </w:tr>
      <w:tr>
        <w:trPr>
          <w:trHeight w:val="37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2006-2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  <w:t>51%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  <w:t>56%</w:t>
            </w:r>
          </w:p>
        </w:tc>
      </w:tr>
      <w:tr>
        <w:trPr>
          <w:trHeight w:val="37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007-2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48%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54%</w:t>
            </w:r>
          </w:p>
        </w:tc>
      </w:tr>
      <w:tr>
        <w:trPr>
          <w:trHeight w:val="37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08-2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46%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5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5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отяжении всего учебного года проводился мониторинг  учебных достижений.</w:t>
        <w:br/>
        <w:t xml:space="preserve">            Анализ результатов мониторинга по математике показал, что у 69% учащихся начальной школы сформированы представления о важных математических понятиях, в достаточной степени развиты вычислительные умения и навыки. Наиболее высокий результат показали учащиеся </w:t>
      </w:r>
    </w:p>
    <w:p>
      <w:pPr>
        <w:pStyle w:val="Normal"/>
        <w:spacing w:lineRule="auto" w:line="360" w:before="0" w:after="25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 «Г» класса учитель Цхурбаева И.М., </w:t>
      </w:r>
    </w:p>
    <w:p>
      <w:pPr>
        <w:pStyle w:val="Normal"/>
        <w:spacing w:lineRule="auto" w:line="360" w:before="0" w:after="250"/>
        <w:ind w:left="708" w:hanging="0"/>
        <w:rPr>
          <w:sz w:val="28"/>
          <w:szCs w:val="28"/>
        </w:rPr>
      </w:pPr>
      <w:r>
        <w:rPr>
          <w:sz w:val="28"/>
          <w:szCs w:val="28"/>
        </w:rPr>
        <w:t>3 «А» класса учитель Макоева Э.Г.,</w:t>
      </w:r>
    </w:p>
    <w:p>
      <w:pPr>
        <w:pStyle w:val="Normal"/>
        <w:spacing w:lineRule="auto" w:line="360" w:before="0" w:after="25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«Г» класса учитель Уртаева Л.П.,</w:t>
      </w:r>
    </w:p>
    <w:p>
      <w:pPr>
        <w:pStyle w:val="Normal"/>
        <w:spacing w:lineRule="auto" w:line="360" w:before="0" w:after="250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«А» класса учитель Каболова И.Г.. Но по сравнению с прошлым годом заметно снижение качества знаний на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%.</w:t>
      </w:r>
    </w:p>
    <w:p>
      <w:pPr>
        <w:pStyle w:val="Normal"/>
        <w:spacing w:lineRule="auto" w:line="360" w:before="0" w:after="25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казатели знаний учащихся 2 - 4  классов по математике за    2008-2009 учебный год представлены в таблице:</w:t>
      </w:r>
    </w:p>
    <w:tbl>
      <w:tblPr>
        <w:tblW w:w="8998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13"/>
        <w:gridCol w:w="667"/>
        <w:gridCol w:w="667"/>
        <w:gridCol w:w="667"/>
        <w:gridCol w:w="667"/>
        <w:gridCol w:w="596"/>
        <w:gridCol w:w="901"/>
        <w:gridCol w:w="1370"/>
        <w:gridCol w:w="1427"/>
      </w:tblGrid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.уч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5"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4"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3"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2"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/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соу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кач.зн.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.балл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2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53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61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2б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54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63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2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6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64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2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3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8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87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-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2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15519"/>
              </w:rPr>
            </w:pPr>
            <w:r>
              <w:rPr>
                <w:b/>
                <w:color w:val="415519"/>
              </w:rPr>
              <w:t>3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15519"/>
              </w:rPr>
            </w:pPr>
            <w:r>
              <w:rPr>
                <w:b/>
                <w:color w:val="415519"/>
              </w:rPr>
              <w:t>2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15519"/>
              </w:rPr>
            </w:pPr>
            <w:r>
              <w:rPr>
                <w:b/>
                <w:color w:val="415519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15519"/>
              </w:rPr>
            </w:pPr>
            <w:r>
              <w:rPr>
                <w:b/>
                <w:color w:val="415519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15519"/>
              </w:rPr>
            </w:pPr>
            <w:r>
              <w:rPr>
                <w:b/>
                <w:color w:val="415519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15519"/>
              </w:rPr>
            </w:pPr>
            <w:r>
              <w:rPr>
                <w:b/>
                <w:color w:val="415519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15519"/>
              </w:rPr>
            </w:pPr>
            <w:r>
              <w:rPr>
                <w:b/>
                <w:color w:val="415519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15519"/>
              </w:rPr>
            </w:pPr>
            <w:r>
              <w:rPr>
                <w:b/>
                <w:color w:val="415519"/>
              </w:rPr>
              <w:t>69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15519"/>
              </w:rPr>
            </w:pPr>
            <w:r>
              <w:rPr>
                <w:b/>
                <w:color w:val="415519"/>
              </w:rPr>
              <w:t>81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15519"/>
              </w:rPr>
            </w:pPr>
            <w:r>
              <w:rPr>
                <w:b/>
                <w:color w:val="415519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15519"/>
              </w:rPr>
            </w:pPr>
            <w:r>
              <w:rPr>
                <w:b/>
                <w:color w:val="415519"/>
              </w:rPr>
              <w:t>3б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15519"/>
              </w:rPr>
            </w:pPr>
            <w:r>
              <w:rPr>
                <w:b/>
                <w:color w:val="415519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15519"/>
              </w:rPr>
            </w:pPr>
            <w:r>
              <w:rPr>
                <w:b/>
                <w:color w:val="415519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15519"/>
              </w:rPr>
            </w:pPr>
            <w:r>
              <w:rPr>
                <w:b/>
                <w:color w:val="415519"/>
              </w:rPr>
              <w:t>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15519"/>
              </w:rPr>
            </w:pPr>
            <w:r>
              <w:rPr>
                <w:b/>
                <w:color w:val="415519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15519"/>
              </w:rPr>
            </w:pPr>
            <w:r>
              <w:rPr>
                <w:b/>
                <w:color w:val="415519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15519"/>
              </w:rPr>
            </w:pPr>
            <w:r>
              <w:rPr>
                <w:b/>
                <w:color w:val="415519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15519"/>
              </w:rPr>
            </w:pPr>
            <w:r>
              <w:rPr>
                <w:b/>
                <w:color w:val="415519"/>
              </w:rPr>
              <w:t>62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15519"/>
              </w:rPr>
            </w:pPr>
            <w:r>
              <w:rPr>
                <w:b/>
                <w:color w:val="415519"/>
              </w:rPr>
              <w:t>71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15519"/>
              </w:rPr>
            </w:pPr>
            <w:r>
              <w:rPr>
                <w:b/>
                <w:color w:val="415519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15519"/>
              </w:rPr>
            </w:pPr>
            <w:r>
              <w:rPr>
                <w:b/>
                <w:color w:val="415519"/>
              </w:rPr>
              <w:t>3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15519"/>
              </w:rPr>
            </w:pPr>
            <w:r>
              <w:rPr>
                <w:b/>
                <w:color w:val="415519"/>
              </w:rPr>
              <w:t>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15519"/>
              </w:rPr>
            </w:pPr>
            <w:r>
              <w:rPr>
                <w:b/>
                <w:color w:val="415519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15519"/>
              </w:rPr>
            </w:pPr>
            <w:r>
              <w:rPr>
                <w:b/>
                <w:color w:val="415519"/>
              </w:rPr>
              <w:t>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15519"/>
              </w:rPr>
            </w:pPr>
            <w:r>
              <w:rPr>
                <w:b/>
                <w:color w:val="415519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15519"/>
              </w:rPr>
            </w:pPr>
            <w:r>
              <w:rPr>
                <w:b/>
                <w:color w:val="415519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15519"/>
              </w:rPr>
            </w:pPr>
            <w:r>
              <w:rPr>
                <w:b/>
                <w:color w:val="415519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15519"/>
              </w:rPr>
            </w:pPr>
            <w:r>
              <w:rPr>
                <w:b/>
                <w:color w:val="415519"/>
              </w:rPr>
              <w:t>6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15519"/>
              </w:rPr>
            </w:pPr>
            <w:r>
              <w:rPr>
                <w:b/>
                <w:color w:val="415519"/>
              </w:rPr>
              <w:t>70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15519"/>
              </w:rPr>
            </w:pPr>
            <w:r>
              <w:rPr>
                <w:b/>
                <w:color w:val="415519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15519"/>
              </w:rPr>
            </w:pPr>
            <w:r>
              <w:rPr>
                <w:b/>
                <w:color w:val="415519"/>
              </w:rPr>
              <w:t>3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15519"/>
              </w:rPr>
            </w:pPr>
            <w:r>
              <w:rPr>
                <w:b/>
                <w:color w:val="415519"/>
              </w:rPr>
              <w:t>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15519"/>
              </w:rPr>
            </w:pPr>
            <w:r>
              <w:rPr>
                <w:b/>
                <w:color w:val="415519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15519"/>
              </w:rPr>
            </w:pPr>
            <w:r>
              <w:rPr>
                <w:b/>
                <w:color w:val="415519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15519"/>
              </w:rPr>
            </w:pPr>
            <w:r>
              <w:rPr>
                <w:b/>
                <w:color w:val="415519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15519"/>
              </w:rPr>
            </w:pPr>
            <w:r>
              <w:rPr>
                <w:b/>
                <w:color w:val="415519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15519"/>
              </w:rPr>
            </w:pPr>
            <w:r>
              <w:rPr>
                <w:b/>
                <w:color w:val="415519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15519"/>
              </w:rPr>
            </w:pPr>
            <w:r>
              <w:rPr>
                <w:b/>
                <w:color w:val="415519"/>
              </w:rPr>
              <w:t>66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15519"/>
              </w:rPr>
            </w:pPr>
            <w:r>
              <w:rPr>
                <w:b/>
                <w:color w:val="415519"/>
              </w:rPr>
              <w:t>74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15519"/>
              </w:rPr>
            </w:pPr>
            <w:r>
              <w:rPr>
                <w:b/>
                <w:color w:val="415519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-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4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4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62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72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4б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56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63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4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2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56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70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4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56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52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-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54369"/>
                <w:highlight w:val="cyan"/>
              </w:rPr>
            </w:pPr>
            <w:r>
              <w:rPr>
                <w:color w:val="354369"/>
                <w:highlight w:val="cyan"/>
              </w:rPr>
              <w:t>2-4 кл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54369"/>
                <w:highlight w:val="cyan"/>
              </w:rPr>
            </w:pPr>
            <w:r>
              <w:rPr>
                <w:color w:val="354369"/>
                <w:highlight w:val="cyan"/>
              </w:rPr>
              <w:t>3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54369"/>
                <w:highlight w:val="cyan"/>
              </w:rPr>
            </w:pPr>
            <w:r>
              <w:rPr>
                <w:color w:val="354369"/>
                <w:highlight w:val="cyan"/>
              </w:rPr>
              <w:t>5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54369"/>
                <w:highlight w:val="cyan"/>
              </w:rPr>
            </w:pPr>
            <w:r>
              <w:rPr>
                <w:color w:val="354369"/>
                <w:highlight w:val="cyan"/>
              </w:rPr>
              <w:t>1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54369"/>
                <w:highlight w:val="cyan"/>
              </w:rPr>
            </w:pPr>
            <w:r>
              <w:rPr>
                <w:color w:val="354369"/>
                <w:highlight w:val="cyan"/>
              </w:rPr>
              <w:t>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54369"/>
                <w:highlight w:val="cyan"/>
              </w:rPr>
            </w:pPr>
            <w:r>
              <w:rPr>
                <w:color w:val="354369"/>
                <w:highlight w:val="cya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54369"/>
                <w:highlight w:val="cyan"/>
              </w:rPr>
            </w:pPr>
            <w:r>
              <w:rPr>
                <w:color w:val="354369"/>
                <w:highlight w:val="cyan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54369"/>
                <w:highlight w:val="cyan"/>
              </w:rPr>
            </w:pPr>
            <w:r>
              <w:rPr>
                <w:color w:val="354369"/>
                <w:highlight w:val="cyan"/>
              </w:rPr>
              <w:t>61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54369"/>
                <w:highlight w:val="cyan"/>
              </w:rPr>
            </w:pPr>
            <w:r>
              <w:rPr>
                <w:color w:val="354369"/>
                <w:highlight w:val="cyan"/>
              </w:rPr>
              <w:t>69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54369"/>
                <w:highlight w:val="cyan"/>
              </w:rPr>
            </w:pPr>
            <w:r>
              <w:rPr>
                <w:color w:val="354369"/>
                <w:highlight w:val="cyan"/>
              </w:rPr>
              <w:t>3,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авнительный анализ успеваем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ускников начальной школы по математике </w:t>
      </w:r>
    </w:p>
    <w:p>
      <w:pPr>
        <w:pStyle w:val="Normal"/>
        <w:jc w:val="center"/>
        <w:rPr/>
      </w:pPr>
      <w:r>
        <w:rPr/>
        <w:t>за последние три года:</w:t>
      </w:r>
    </w:p>
    <w:tbl>
      <w:tblPr>
        <w:tblW w:w="5700" w:type="dxa"/>
        <w:jc w:val="left"/>
        <w:tblInd w:w="2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60"/>
        <w:gridCol w:w="1960"/>
      </w:tblGrid>
      <w:tr>
        <w:trPr>
          <w:trHeight w:val="3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честв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У</w:t>
            </w:r>
          </w:p>
        </w:tc>
      </w:tr>
      <w:tr>
        <w:trPr>
          <w:trHeight w:val="37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2006-2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63%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60%</w:t>
            </w:r>
          </w:p>
        </w:tc>
      </w:tr>
      <w:tr>
        <w:trPr>
          <w:trHeight w:val="37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007-2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9%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%</w:t>
            </w:r>
          </w:p>
        </w:tc>
      </w:tr>
      <w:tr>
        <w:trPr>
          <w:trHeight w:val="37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08-2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8%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0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чество знаний  на достаточно высоком уровне.</w:t>
      </w:r>
    </w:p>
    <w:p>
      <w:pPr>
        <w:pStyle w:val="Normal"/>
        <w:spacing w:lineRule="auto" w:line="360" w:before="0" w:after="25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из работ по русскому языку показал, что учащиеся начальных классов овладели знаниями и умениями, отвечающие основным госстандартам. Качество знаний составило 58,6%. Выский уровень знаний показали учащиеся 4 «А» класса учитель Каболова И.Г., 3 «В» класса учитель Балаева М.Т., 3 «Г» класса учитель Уртаева Л.П.</w:t>
      </w:r>
    </w:p>
    <w:p>
      <w:pPr>
        <w:pStyle w:val="Normal"/>
        <w:spacing w:before="0" w:after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50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Показатели знаний учащихся 2 - 4  классов по русскому языку за    2008-2009 учебный год представлены в таблице: </w:t>
      </w:r>
    </w:p>
    <w:p>
      <w:pPr>
        <w:pStyle w:val="Normal"/>
        <w:spacing w:before="0" w:after="2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98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13"/>
        <w:gridCol w:w="667"/>
        <w:gridCol w:w="667"/>
        <w:gridCol w:w="667"/>
        <w:gridCol w:w="667"/>
        <w:gridCol w:w="596"/>
        <w:gridCol w:w="901"/>
        <w:gridCol w:w="1370"/>
        <w:gridCol w:w="1427"/>
      </w:tblGrid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.уч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5"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4"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3"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2"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/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соу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кач.зн.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.балл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2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54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57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2б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1317BF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54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60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2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55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54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2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3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48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42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317BF"/>
              </w:rPr>
            </w:pPr>
            <w:r>
              <w:rPr>
                <w:b/>
                <w:color w:val="1317BF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-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2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3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27F26"/>
              </w:rPr>
            </w:pPr>
            <w:r>
              <w:rPr>
                <w:b/>
                <w:color w:val="627F26"/>
              </w:rPr>
              <w:t>3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27F26"/>
              </w:rPr>
            </w:pPr>
            <w:r>
              <w:rPr>
                <w:b/>
                <w:color w:val="627F26"/>
              </w:rPr>
              <w:t>2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27F26"/>
              </w:rPr>
            </w:pPr>
            <w:r>
              <w:rPr>
                <w:b/>
                <w:color w:val="627F26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27F26"/>
              </w:rPr>
            </w:pPr>
            <w:r>
              <w:rPr>
                <w:b/>
                <w:color w:val="627F26"/>
              </w:rPr>
              <w:t>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27F26"/>
              </w:rPr>
            </w:pPr>
            <w:r>
              <w:rPr>
                <w:b/>
                <w:color w:val="627F26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27F26"/>
              </w:rPr>
            </w:pPr>
            <w:r>
              <w:rPr>
                <w:b/>
                <w:color w:val="627F2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27F26"/>
              </w:rPr>
            </w:pPr>
            <w:r>
              <w:rPr>
                <w:b/>
                <w:color w:val="627F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27F26"/>
              </w:rPr>
            </w:pPr>
            <w:r>
              <w:rPr>
                <w:b/>
                <w:color w:val="627F26"/>
              </w:rPr>
              <w:t>6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27F26"/>
              </w:rPr>
            </w:pPr>
            <w:r>
              <w:rPr>
                <w:b/>
                <w:color w:val="627F26"/>
              </w:rPr>
              <w:t>69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27F26"/>
              </w:rPr>
            </w:pPr>
            <w:r>
              <w:rPr>
                <w:b/>
                <w:color w:val="627F26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27F26"/>
              </w:rPr>
            </w:pPr>
            <w:r>
              <w:rPr>
                <w:b/>
                <w:color w:val="627F26"/>
              </w:rPr>
              <w:t>3б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27F26"/>
              </w:rPr>
            </w:pPr>
            <w:r>
              <w:rPr>
                <w:b/>
                <w:color w:val="627F26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27F26"/>
              </w:rPr>
            </w:pPr>
            <w:r>
              <w:rPr>
                <w:b/>
                <w:color w:val="627F26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27F26"/>
              </w:rPr>
            </w:pPr>
            <w:r>
              <w:rPr>
                <w:b/>
                <w:color w:val="627F26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27F26"/>
              </w:rPr>
            </w:pPr>
            <w:r>
              <w:rPr>
                <w:b/>
                <w:color w:val="627F26"/>
              </w:rPr>
              <w:t>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27F26"/>
              </w:rPr>
            </w:pPr>
            <w:r>
              <w:rPr>
                <w:b/>
                <w:color w:val="627F2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27F26"/>
              </w:rPr>
            </w:pPr>
            <w:r>
              <w:rPr>
                <w:b/>
                <w:color w:val="627F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27F26"/>
              </w:rPr>
            </w:pPr>
            <w:r>
              <w:rPr>
                <w:b/>
                <w:color w:val="627F26"/>
              </w:rPr>
              <w:t>49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27F26"/>
              </w:rPr>
            </w:pPr>
            <w:r>
              <w:rPr>
                <w:b/>
                <w:color w:val="627F26"/>
              </w:rPr>
              <w:t>43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27F26"/>
              </w:rPr>
            </w:pPr>
            <w:r>
              <w:rPr>
                <w:b/>
                <w:color w:val="627F26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27F26"/>
              </w:rPr>
            </w:pPr>
            <w:r>
              <w:rPr>
                <w:b/>
                <w:color w:val="627F26"/>
              </w:rPr>
              <w:t>3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27F26"/>
              </w:rPr>
            </w:pPr>
            <w:r>
              <w:rPr>
                <w:b/>
                <w:color w:val="627F26"/>
              </w:rPr>
              <w:t>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27F26"/>
              </w:rPr>
            </w:pPr>
            <w:r>
              <w:rPr>
                <w:b/>
                <w:color w:val="627F2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27F26"/>
              </w:rPr>
            </w:pPr>
            <w:r>
              <w:rPr>
                <w:b/>
                <w:color w:val="627F26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27F26"/>
              </w:rPr>
            </w:pPr>
            <w:r>
              <w:rPr>
                <w:b/>
                <w:color w:val="627F26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27F26"/>
              </w:rPr>
            </w:pPr>
            <w:r>
              <w:rPr>
                <w:b/>
                <w:color w:val="627F2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27F26"/>
              </w:rPr>
            </w:pPr>
            <w:r>
              <w:rPr>
                <w:b/>
                <w:color w:val="627F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27F26"/>
              </w:rPr>
            </w:pPr>
            <w:r>
              <w:rPr>
                <w:b/>
                <w:color w:val="627F26"/>
              </w:rPr>
              <w:t>62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27F26"/>
              </w:rPr>
            </w:pPr>
            <w:r>
              <w:rPr>
                <w:b/>
                <w:color w:val="627F26"/>
              </w:rPr>
              <w:t>70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27F26"/>
              </w:rPr>
            </w:pPr>
            <w:r>
              <w:rPr>
                <w:b/>
                <w:color w:val="627F26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27F26"/>
              </w:rPr>
            </w:pPr>
            <w:r>
              <w:rPr>
                <w:b/>
                <w:color w:val="627F26"/>
              </w:rPr>
              <w:t>3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27F26"/>
              </w:rPr>
            </w:pPr>
            <w:r>
              <w:rPr>
                <w:b/>
                <w:color w:val="627F26"/>
              </w:rPr>
              <w:t>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27F26"/>
              </w:rPr>
            </w:pPr>
            <w:r>
              <w:rPr>
                <w:b/>
                <w:color w:val="627F26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27F26"/>
              </w:rPr>
            </w:pPr>
            <w:r>
              <w:rPr>
                <w:b/>
                <w:color w:val="627F26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27F26"/>
              </w:rPr>
            </w:pPr>
            <w:r>
              <w:rPr>
                <w:b/>
                <w:color w:val="627F26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27F26"/>
              </w:rPr>
            </w:pPr>
            <w:r>
              <w:rPr>
                <w:b/>
                <w:color w:val="627F2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27F26"/>
              </w:rPr>
            </w:pPr>
            <w:r>
              <w:rPr>
                <w:b/>
                <w:color w:val="627F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27F26"/>
              </w:rPr>
            </w:pPr>
            <w:r>
              <w:rPr>
                <w:b/>
                <w:color w:val="627F26"/>
              </w:rPr>
              <w:t>64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27F26"/>
              </w:rPr>
            </w:pPr>
            <w:r>
              <w:rPr>
                <w:b/>
                <w:color w:val="627F26"/>
              </w:rPr>
              <w:t>67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27F26"/>
              </w:rPr>
            </w:pPr>
            <w:r>
              <w:rPr>
                <w:b/>
                <w:color w:val="627F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-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4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62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72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4б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58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63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4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53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61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4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52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48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94ECE"/>
              </w:rPr>
            </w:pPr>
            <w:r>
              <w:rPr>
                <w:b/>
                <w:color w:val="694ECE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-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7</w:t>
            </w:r>
          </w:p>
        </w:tc>
      </w:tr>
      <w:tr>
        <w:trPr>
          <w:trHeight w:val="71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-4 кл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3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55,6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58,3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,66</w:t>
            </w:r>
          </w:p>
        </w:tc>
      </w:tr>
    </w:tbl>
    <w:p>
      <w:pPr>
        <w:pStyle w:val="Normal"/>
        <w:spacing w:lineRule="auto" w:line="360" w:before="0" w:after="250"/>
        <w:jc w:val="both"/>
        <w:rPr>
          <w:sz w:val="28"/>
          <w:szCs w:val="28"/>
        </w:rPr>
      </w:pPr>
      <w:r>
        <w:rPr>
          <w:sz w:val="32"/>
          <w:szCs w:val="32"/>
        </w:rPr>
        <w:br/>
      </w:r>
      <w:r>
        <w:rPr>
          <w:sz w:val="28"/>
          <w:szCs w:val="28"/>
        </w:rPr>
        <w:t xml:space="preserve">             В конце 2008-2009 учебного года учащиеся четвёртых классов стали участниками  мониторинга проведённого по материалам Министерства образования РСО - Алания  (диктант и тестирование), в рамках программы по выявлению подготовки выпускников начальной школы по русскому языку к обучению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ой ступени обучения. Обучение учащихся в 4-х классах проводили учителя: 4«А»-Каболова И.Г., 4«Б»-Гахокидзе И.Н., 4«В»-Абаева Л.В., 4 «Г»-Гаврилюк  Л.А.</w:t>
      </w:r>
    </w:p>
    <w:p>
      <w:pPr>
        <w:pStyle w:val="Normal"/>
        <w:spacing w:before="0" w:after="2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ониторинга приведены в таблице.</w:t>
      </w:r>
    </w:p>
    <w:p>
      <w:pPr>
        <w:pStyle w:val="Normal"/>
        <w:spacing w:before="0" w:after="2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13"/>
        <w:gridCol w:w="1122"/>
        <w:gridCol w:w="667"/>
        <w:gridCol w:w="667"/>
        <w:gridCol w:w="700"/>
        <w:gridCol w:w="700"/>
        <w:gridCol w:w="901"/>
        <w:gridCol w:w="1370"/>
        <w:gridCol w:w="1161"/>
      </w:tblGrid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.уч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исали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5"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4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3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2"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9900"/>
                <w:sz w:val="28"/>
                <w:szCs w:val="28"/>
              </w:rPr>
            </w:pPr>
            <w:r>
              <w:rPr>
                <w:b/>
                <w:bCs/>
                <w:color w:val="009900"/>
                <w:sz w:val="28"/>
                <w:szCs w:val="28"/>
              </w:rPr>
              <w:t>%соу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%кач.зн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ср.балл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"А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9900"/>
              </w:rPr>
            </w:pPr>
            <w:r>
              <w:rPr>
                <w:b/>
                <w:color w:val="009900"/>
              </w:rPr>
              <w:t>82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89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"Б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9900"/>
              </w:rPr>
            </w:pPr>
            <w:r>
              <w:rPr>
                <w:b/>
                <w:color w:val="009900"/>
              </w:rPr>
              <w:t>61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9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"В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9900"/>
              </w:rPr>
            </w:pPr>
            <w:r>
              <w:rPr>
                <w:b/>
                <w:color w:val="009900"/>
              </w:rPr>
              <w:t>68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78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"Г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9900"/>
              </w:rPr>
            </w:pPr>
            <w:r>
              <w:rPr>
                <w:b/>
                <w:color w:val="009900"/>
              </w:rPr>
              <w:t>62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70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-ые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5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3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7%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6%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CC0099"/>
          <w:sz w:val="40"/>
          <w:szCs w:val="40"/>
        </w:rPr>
      </w:pPr>
      <w:r>
        <w:rPr>
          <w:b/>
          <w:color w:val="CC0099"/>
          <w:sz w:val="40"/>
          <w:szCs w:val="40"/>
        </w:rPr>
      </w:r>
    </w:p>
    <w:p>
      <w:pPr>
        <w:pStyle w:val="Normal"/>
        <w:jc w:val="center"/>
        <w:rPr>
          <w:rFonts w:ascii="Goudy Stout" w:hAnsi="Goudy Stout" w:cs="Goudy Stout"/>
          <w:b/>
          <w:b/>
          <w:color w:val="CC0099"/>
          <w:sz w:val="40"/>
          <w:szCs w:val="40"/>
        </w:rPr>
      </w:pPr>
      <w:r>
        <w:rPr>
          <w:b/>
          <w:color w:val="CC0099"/>
          <w:sz w:val="40"/>
          <w:szCs w:val="40"/>
        </w:rPr>
        <w:t>Сравнительный</w:t>
      </w:r>
      <w:r>
        <w:rPr>
          <w:rFonts w:cs="Goudy Stout" w:ascii="Goudy Stout" w:hAnsi="Goudy Stout"/>
          <w:b/>
          <w:color w:val="CC0099"/>
          <w:sz w:val="40"/>
          <w:szCs w:val="40"/>
        </w:rPr>
        <w:t xml:space="preserve"> </w:t>
      </w:r>
      <w:r>
        <w:rPr>
          <w:b/>
          <w:color w:val="CC0099"/>
          <w:sz w:val="40"/>
          <w:szCs w:val="40"/>
        </w:rPr>
        <w:t>анализ</w:t>
      </w:r>
      <w:r>
        <w:rPr>
          <w:rFonts w:cs="Goudy Stout" w:ascii="Goudy Stout" w:hAnsi="Goudy Stout"/>
          <w:b/>
          <w:color w:val="CC0099"/>
          <w:sz w:val="40"/>
          <w:szCs w:val="40"/>
        </w:rPr>
        <w:t xml:space="preserve"> </w:t>
      </w:r>
      <w:r>
        <w:rPr>
          <w:b/>
          <w:color w:val="CC0099"/>
          <w:sz w:val="40"/>
          <w:szCs w:val="40"/>
        </w:rPr>
        <w:t>успеваемости</w:t>
      </w:r>
    </w:p>
    <w:p>
      <w:pPr>
        <w:pStyle w:val="Normal"/>
        <w:jc w:val="center"/>
        <w:rPr>
          <w:rFonts w:ascii="Goudy Stout" w:hAnsi="Goudy Stout" w:cs="Goudy Stout"/>
          <w:b/>
          <w:b/>
          <w:color w:val="CC0099"/>
          <w:sz w:val="40"/>
          <w:szCs w:val="40"/>
        </w:rPr>
      </w:pPr>
      <w:r>
        <w:rPr>
          <w:b/>
          <w:color w:val="CC0099"/>
          <w:sz w:val="40"/>
          <w:szCs w:val="40"/>
        </w:rPr>
        <w:t>выпускников</w:t>
      </w:r>
      <w:r>
        <w:rPr>
          <w:rFonts w:cs="Goudy Stout" w:ascii="Goudy Stout" w:hAnsi="Goudy Stout"/>
          <w:b/>
          <w:color w:val="CC0099"/>
          <w:sz w:val="40"/>
          <w:szCs w:val="40"/>
        </w:rPr>
        <w:t xml:space="preserve"> </w:t>
      </w:r>
      <w:r>
        <w:rPr>
          <w:b/>
          <w:color w:val="CC0099"/>
          <w:sz w:val="40"/>
          <w:szCs w:val="40"/>
        </w:rPr>
        <w:t>начальной</w:t>
      </w:r>
      <w:r>
        <w:rPr>
          <w:rFonts w:cs="Goudy Stout" w:ascii="Goudy Stout" w:hAnsi="Goudy Stout"/>
          <w:b/>
          <w:color w:val="CC0099"/>
          <w:sz w:val="40"/>
          <w:szCs w:val="40"/>
        </w:rPr>
        <w:t xml:space="preserve"> </w:t>
      </w:r>
      <w:r>
        <w:rPr>
          <w:b/>
          <w:color w:val="CC0099"/>
          <w:sz w:val="40"/>
          <w:szCs w:val="40"/>
        </w:rPr>
        <w:t>школы</w:t>
      </w:r>
      <w:r>
        <w:rPr>
          <w:rFonts w:cs="Goudy Stout" w:ascii="Goudy Stout" w:hAnsi="Goudy Stout"/>
          <w:b/>
          <w:color w:val="CC0099"/>
          <w:sz w:val="40"/>
          <w:szCs w:val="40"/>
        </w:rPr>
        <w:t xml:space="preserve"> </w:t>
      </w:r>
      <w:r>
        <w:rPr>
          <w:b/>
          <w:color w:val="CC0099"/>
          <w:sz w:val="40"/>
          <w:szCs w:val="40"/>
        </w:rPr>
        <w:t>по</w:t>
      </w:r>
      <w:r>
        <w:rPr>
          <w:rFonts w:cs="Goudy Stout" w:ascii="Goudy Stout" w:hAnsi="Goudy Stout"/>
          <w:b/>
          <w:color w:val="CC0099"/>
          <w:sz w:val="40"/>
          <w:szCs w:val="40"/>
        </w:rPr>
        <w:t xml:space="preserve"> </w:t>
      </w:r>
      <w:r>
        <w:rPr>
          <w:b/>
          <w:color w:val="CC0099"/>
          <w:sz w:val="40"/>
          <w:szCs w:val="40"/>
        </w:rPr>
        <w:t>русскому</w:t>
      </w:r>
      <w:r>
        <w:rPr>
          <w:rFonts w:cs="Goudy Stout" w:ascii="Goudy Stout" w:hAnsi="Goudy Stout"/>
          <w:b/>
          <w:color w:val="CC0099"/>
          <w:sz w:val="40"/>
          <w:szCs w:val="40"/>
        </w:rPr>
        <w:t xml:space="preserve"> </w:t>
      </w:r>
      <w:r>
        <w:rPr>
          <w:b/>
          <w:color w:val="CC0099"/>
          <w:sz w:val="40"/>
          <w:szCs w:val="40"/>
        </w:rPr>
        <w:t>языку</w:t>
      </w:r>
    </w:p>
    <w:p>
      <w:pPr>
        <w:pStyle w:val="Normal"/>
        <w:jc w:val="center"/>
        <w:rPr/>
      </w:pPr>
      <w:r>
        <w:rPr>
          <w:b/>
          <w:color w:val="CC0099"/>
          <w:sz w:val="40"/>
          <w:szCs w:val="40"/>
        </w:rPr>
        <w:t>за</w:t>
      </w:r>
      <w:r>
        <w:rPr>
          <w:rFonts w:cs="Goudy Stout" w:ascii="Goudy Stout" w:hAnsi="Goudy Stout"/>
          <w:b/>
          <w:color w:val="CC0099"/>
          <w:sz w:val="40"/>
          <w:szCs w:val="40"/>
        </w:rPr>
        <w:t xml:space="preserve"> </w:t>
      </w:r>
      <w:r>
        <w:rPr>
          <w:b/>
          <w:color w:val="CC0099"/>
          <w:sz w:val="40"/>
          <w:szCs w:val="40"/>
        </w:rPr>
        <w:t>последние</w:t>
      </w:r>
      <w:r>
        <w:rPr>
          <w:rFonts w:cs="Goudy Stout" w:ascii="Goudy Stout" w:hAnsi="Goudy Stout"/>
          <w:b/>
          <w:color w:val="CC0099"/>
          <w:sz w:val="40"/>
          <w:szCs w:val="40"/>
        </w:rPr>
        <w:t xml:space="preserve"> </w:t>
      </w:r>
      <w:r>
        <w:rPr>
          <w:b/>
          <w:color w:val="CC0099"/>
          <w:sz w:val="40"/>
          <w:szCs w:val="40"/>
        </w:rPr>
        <w:t>три</w:t>
      </w:r>
      <w:r>
        <w:rPr>
          <w:rFonts w:cs="Goudy Stout" w:ascii="Goudy Stout" w:hAnsi="Goudy Stout"/>
          <w:b/>
          <w:color w:val="CC0099"/>
          <w:sz w:val="40"/>
          <w:szCs w:val="40"/>
        </w:rPr>
        <w:t xml:space="preserve"> </w:t>
      </w:r>
      <w:r>
        <w:rPr>
          <w:b/>
          <w:color w:val="CC0099"/>
          <w:sz w:val="40"/>
          <w:szCs w:val="40"/>
        </w:rPr>
        <w:t>года</w:t>
      </w:r>
      <w:r>
        <w:rPr>
          <w:rFonts w:cs="Goudy Stout" w:ascii="Goudy Stout" w:hAnsi="Goudy Stout"/>
          <w:b/>
          <w:color w:val="CC0099"/>
          <w:sz w:val="40"/>
          <w:szCs w:val="40"/>
        </w:rPr>
        <w:t>:</w:t>
      </w:r>
    </w:p>
    <w:p>
      <w:pPr>
        <w:pStyle w:val="Normal"/>
        <w:rPr>
          <w:rFonts w:ascii="Goudy Stout" w:hAnsi="Goudy Stout" w:cs="Goudy Stout"/>
          <w:b/>
          <w:b/>
          <w:color w:val="CC0099"/>
          <w:sz w:val="32"/>
          <w:szCs w:val="32"/>
        </w:rPr>
      </w:pPr>
      <w:r>
        <w:rPr>
          <w:rFonts w:cs="Goudy Stout" w:ascii="Goudy Stout" w:hAnsi="Goudy Stout"/>
          <w:b/>
          <w:color w:val="CC0099"/>
          <w:sz w:val="32"/>
          <w:szCs w:val="32"/>
        </w:rPr>
      </w:r>
    </w:p>
    <w:p>
      <w:pPr>
        <w:pStyle w:val="Normal"/>
        <w:rPr>
          <w:b/>
          <w:b/>
          <w:color w:val="CC0099"/>
          <w:sz w:val="32"/>
          <w:szCs w:val="32"/>
        </w:rPr>
      </w:pPr>
      <w:r>
        <w:rPr>
          <w:b/>
          <w:color w:val="CC0099"/>
          <w:sz w:val="32"/>
          <w:szCs w:val="32"/>
        </w:rPr>
      </w:r>
    </w:p>
    <w:tbl>
      <w:tblPr>
        <w:tblW w:w="5700" w:type="dxa"/>
        <w:jc w:val="left"/>
        <w:tblInd w:w="2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60"/>
        <w:gridCol w:w="1960"/>
      </w:tblGrid>
      <w:tr>
        <w:trPr>
          <w:trHeight w:val="3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честв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У</w:t>
            </w:r>
          </w:p>
        </w:tc>
      </w:tr>
      <w:tr>
        <w:trPr>
          <w:trHeight w:val="37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2006-2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color w:val="00B0F0"/>
                <w:lang w:eastAsia="ja-JP"/>
              </w:rPr>
            </w:pPr>
            <w:r>
              <w:rPr>
                <w:rFonts w:cs="Symbol" w:ascii="Symbol" w:hAnsi="Symbol"/>
                <w:color w:val="00B0F0"/>
                <w:lang w:eastAsia="ja-JP"/>
              </w:rPr>
              <w:t>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57%</w:t>
            </w:r>
          </w:p>
        </w:tc>
      </w:tr>
      <w:tr>
        <w:trPr>
          <w:trHeight w:val="37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007-2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%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4%</w:t>
            </w:r>
          </w:p>
        </w:tc>
      </w:tr>
      <w:tr>
        <w:trPr>
          <w:trHeight w:val="37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08-2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0%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6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десь мы наблюдаем динамику роста, как качества знаний, так и степени обученности выпускников начальной школы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определения уровня прочности знаний учащихся 5-ых классов и их готовности к обучению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ой ступени образования  в октябре 2008 года Министерством Образования РСО - Алания был проведён компьютерный мониторинг. Так как  эти же учащиеся тестировались в конце 4-го класса, то мы можем сравнить их  результаты.</w:t>
      </w:r>
    </w:p>
    <w:p>
      <w:pPr>
        <w:pStyle w:val="Normal"/>
        <w:spacing w:lineRule="auto" w:line="480" w:before="0" w:after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480" w:before="0" w:after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480" w:before="0" w:after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250"/>
        <w:jc w:val="both"/>
        <w:rPr/>
      </w:pPr>
      <w:r>
        <w:rPr>
          <w:b/>
          <w:color w:val="2A6C7D"/>
          <w:sz w:val="28"/>
          <w:szCs w:val="28"/>
        </w:rPr>
        <w:br w:type="textWrapping" w:clear="all"/>
      </w:r>
      <w:r>
        <w:rPr>
          <w:b/>
          <w:color w:val="2A6C7D"/>
          <w:sz w:val="28"/>
          <w:szCs w:val="28"/>
        </w:rPr>
        <w:t xml:space="preserve">          Математика5класс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color w:val="00CC99"/>
          <w:sz w:val="28"/>
          <w:szCs w:val="28"/>
        </w:rPr>
        <w:t>Математика 4 класс</w:t>
      </w: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21280" cy="1824355"/>
            <wp:effectExtent l="0" t="0" r="0" b="0"/>
            <wp:docPr id="1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2540" distL="114935" distR="114935" simplePos="0" locked="0" layoutInCell="0" allowOverlap="1" relativeHeight="17">
            <wp:simplePos x="0" y="0"/>
            <wp:positionH relativeFrom="column">
              <wp:posOffset>61595</wp:posOffset>
            </wp:positionH>
            <wp:positionV relativeFrom="paragraph">
              <wp:posOffset>-5715</wp:posOffset>
            </wp:positionV>
            <wp:extent cx="2511425" cy="1822450"/>
            <wp:effectExtent l="0" t="0" r="0" b="0"/>
            <wp:wrapSquare wrapText="bothSides"/>
            <wp:docPr id="2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before="0" w:after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50"/>
        <w:jc w:val="both"/>
        <w:rPr>
          <w:b/>
          <w:b/>
          <w:color w:val="2A6C7D"/>
          <w:sz w:val="28"/>
          <w:szCs w:val="28"/>
        </w:rPr>
      </w:pPr>
      <w:r>
        <w:rPr>
          <w:b/>
          <w:color w:val="2A6C7D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before="0" w:after="250"/>
        <w:jc w:val="both"/>
        <w:rPr/>
      </w:pPr>
      <w:r>
        <w:rPr>
          <w:b/>
          <w:color w:val="2A6C7D"/>
          <w:sz w:val="28"/>
          <w:szCs w:val="28"/>
        </w:rPr>
        <w:t xml:space="preserve">          </w:t>
      </w:r>
      <w:r>
        <w:rPr>
          <w:b/>
          <w:color w:val="2A6C7D"/>
          <w:sz w:val="28"/>
          <w:szCs w:val="28"/>
        </w:rPr>
        <w:t>Русский язык 5 класс</w:t>
      </w:r>
      <w:r>
        <w:rPr>
          <w:sz w:val="28"/>
          <w:szCs w:val="28"/>
        </w:rPr>
        <w:tab/>
        <w:t xml:space="preserve">         </w:t>
      </w:r>
      <w:r>
        <w:rPr>
          <w:b/>
          <w:color w:val="00CC99"/>
          <w:sz w:val="28"/>
          <w:szCs w:val="28"/>
        </w:rPr>
        <w:t>Русский язык 4 класс</w:t>
      </w:r>
    </w:p>
    <w:p>
      <w:pPr>
        <w:pStyle w:val="Normal"/>
        <w:tabs>
          <w:tab w:val="clear" w:pos="708"/>
          <w:tab w:val="left" w:pos="6165" w:leader="none"/>
        </w:tabs>
        <w:spacing w:before="0" w:after="25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4125" cy="1824355"/>
            <wp:effectExtent l="0" t="0" r="0" b="0"/>
            <wp:docPr id="3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5230" cy="1824355"/>
            <wp:effectExtent l="0" t="0" r="0" b="0"/>
            <wp:docPr id="4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 w:before="0" w:after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течение учебного года с целью контроля за уровнем и качеством подготовки учащихся по итогам каждой четверти анализировались следующие результаты: уровень успеваемости по учебным предметам, контрольные срезы  администрации школы, уровень сформированности интеллектуальных умений и познавательных интересов. С этой целью  были проведены административные контрольные работы по математике, русскому языку и профильным предметам: стартовый (входной) контроль в 5-х классах, промежуточный (полугодовой)  во всех классах, промежуточная аттестация учащихся 11-х классов и итоговый контроль.</w:t>
        <w:br/>
        <w:t xml:space="preserve">            Работы анализировались, обсуждались на заседаниях ШМО, на совещаниях при завуче и директоре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  <w:t xml:space="preserve">Качество усвоения учащимися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  <w:t>основной и средней школы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  <w:t xml:space="preserve">предметов учебного плана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eastAsia="Arial Black" w:cs="Arial Black" w:ascii="Arial Black" w:hAnsi="Arial Black"/>
          <w:b/>
          <w:color w:val="FF0000"/>
          <w:sz w:val="36"/>
          <w:szCs w:val="36"/>
        </w:rPr>
        <w:t xml:space="preserve"> </w:t>
      </w:r>
      <w:r>
        <w:rPr>
          <w:rFonts w:cs="Arial Black" w:ascii="Arial Black" w:hAnsi="Arial Black"/>
          <w:b/>
          <w:color w:val="FF0000"/>
          <w:sz w:val="36"/>
          <w:szCs w:val="36"/>
        </w:rPr>
        <w:t>за 2008-2009 учебный год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2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91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гебр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оме</w:t>
            </w:r>
            <w:r>
              <w:rPr>
                <w:b/>
                <w:bCs/>
                <w:color w:val="000000"/>
              </w:rPr>
              <w:t>три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.яз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ми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к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ологи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ри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граф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. Яз</w:t>
            </w:r>
          </w:p>
        </w:tc>
      </w:tr>
      <w:tr>
        <w:trPr>
          <w:trHeight w:val="7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ач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ED5"/>
              </w:rPr>
            </w:pPr>
            <w:r>
              <w:rPr>
                <w:b/>
                <w:bCs/>
                <w:color w:val="538ED5"/>
              </w:rPr>
              <w:t>СОУ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ач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ED5"/>
              </w:rPr>
            </w:pPr>
            <w:r>
              <w:rPr>
                <w:b/>
                <w:bCs/>
                <w:color w:val="538ED5"/>
              </w:rPr>
              <w:t>СОУ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ач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ED5"/>
              </w:rPr>
            </w:pPr>
            <w:r>
              <w:rPr>
                <w:b/>
                <w:bCs/>
                <w:color w:val="538ED5"/>
              </w:rPr>
              <w:t>СОУ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ач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ED5"/>
              </w:rPr>
            </w:pPr>
            <w:r>
              <w:rPr>
                <w:b/>
                <w:bCs/>
                <w:color w:val="538ED5"/>
              </w:rPr>
              <w:t>СОУ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ач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ED5"/>
              </w:rPr>
            </w:pPr>
            <w:r>
              <w:rPr>
                <w:b/>
                <w:bCs/>
                <w:color w:val="538ED5"/>
              </w:rPr>
              <w:t>СОУ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ач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ED5"/>
              </w:rPr>
            </w:pPr>
            <w:r>
              <w:rPr>
                <w:b/>
                <w:bCs/>
                <w:color w:val="538ED5"/>
              </w:rPr>
              <w:t>СОУ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ач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ED5"/>
              </w:rPr>
            </w:pPr>
            <w:r>
              <w:rPr>
                <w:b/>
                <w:bCs/>
                <w:color w:val="538ED5"/>
              </w:rPr>
              <w:t>СОУ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ач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ED5"/>
              </w:rPr>
            </w:pPr>
            <w:r>
              <w:rPr>
                <w:b/>
                <w:bCs/>
                <w:color w:val="538ED5"/>
              </w:rPr>
              <w:t>СОУ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ач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ED5"/>
              </w:rPr>
            </w:pPr>
            <w:r>
              <w:rPr>
                <w:b/>
                <w:bCs/>
                <w:color w:val="538ED5"/>
              </w:rPr>
              <w:t>СОУ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ач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ED5"/>
              </w:rPr>
            </w:pPr>
            <w:r>
              <w:rPr>
                <w:b/>
                <w:bCs/>
                <w:color w:val="538ED5"/>
              </w:rPr>
              <w:t>СОУ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ач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ED5"/>
              </w:rPr>
            </w:pPr>
            <w:r>
              <w:rPr>
                <w:b/>
                <w:bCs/>
                <w:color w:val="538ED5"/>
              </w:rPr>
              <w:t>СОУ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ач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ED5"/>
              </w:rPr>
            </w:pPr>
            <w:r>
              <w:rPr>
                <w:b/>
                <w:bCs/>
                <w:color w:val="538ED5"/>
              </w:rPr>
              <w:t>СОУ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6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64</w:t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6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63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4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4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6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6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61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4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4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58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497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4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6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6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6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5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4A45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4A45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4A45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4A45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4A45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4A45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4A45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4A45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4A45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4A45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4A45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4A45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4A45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4A45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4A45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4A45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4A45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4A45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7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4A45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4A45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6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4A45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4A45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6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4A45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4A45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4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51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49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9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52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65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2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56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9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52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9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62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5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62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0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63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6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5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1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62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4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912122"/>
          <w:sz w:val="28"/>
          <w:szCs w:val="28"/>
        </w:rPr>
      </w:pPr>
      <w:r>
        <w:rPr>
          <w:b/>
          <w:color w:val="912122"/>
          <w:sz w:val="28"/>
          <w:szCs w:val="28"/>
        </w:rPr>
      </w:r>
    </w:p>
    <w:p>
      <w:pPr>
        <w:pStyle w:val="Normal"/>
        <w:rPr>
          <w:b/>
          <w:b/>
          <w:color w:val="912122"/>
          <w:sz w:val="28"/>
          <w:szCs w:val="28"/>
        </w:rPr>
      </w:pPr>
      <w:r>
        <w:rPr>
          <w:b/>
          <w:color w:val="912122"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Отдельно по циклам (предметам) мы проводим сравнительный анализ результатов учебной деятельности учащихся каждого, отдельно взятого, класса (на протяжении  трёх и  более лет) и учителя, работающего в этом классе. Наблюдая динамику,  мы даём соответствующие рекомендации, направленные на  устранение недостатков в учебном процессе и способствующих повышению качества знаний по данному предмету  в данном класс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A50021"/>
          <w:sz w:val="36"/>
          <w:szCs w:val="36"/>
        </w:rPr>
      </w:pPr>
      <w:r>
        <w:rPr>
          <w:rFonts w:cs="Arial Black" w:ascii="Arial Black" w:hAnsi="Arial Black"/>
          <w:b/>
          <w:color w:val="A50021"/>
          <w:sz w:val="36"/>
          <w:szCs w:val="36"/>
        </w:rPr>
        <w:t>Динамика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A50021"/>
          <w:sz w:val="36"/>
          <w:szCs w:val="36"/>
        </w:rPr>
      </w:pPr>
      <w:r>
        <w:rPr>
          <w:rFonts w:eastAsia="Arial Black" w:cs="Arial Black" w:ascii="Arial Black" w:hAnsi="Arial Black"/>
          <w:b/>
          <w:color w:val="A50021"/>
          <w:sz w:val="36"/>
          <w:szCs w:val="36"/>
        </w:rPr>
        <w:t xml:space="preserve">  </w:t>
      </w:r>
      <w:r>
        <w:rPr>
          <w:rFonts w:cs="Arial Black" w:ascii="Arial Black" w:hAnsi="Arial Black"/>
          <w:b/>
          <w:color w:val="A50021"/>
          <w:sz w:val="36"/>
          <w:szCs w:val="36"/>
        </w:rPr>
        <w:t xml:space="preserve">степени обученности и качества знаний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A50021"/>
          <w:sz w:val="36"/>
          <w:szCs w:val="36"/>
        </w:rPr>
      </w:pPr>
      <w:r>
        <w:rPr>
          <w:rFonts w:cs="Arial Black" w:ascii="Arial Black" w:hAnsi="Arial Black"/>
          <w:b/>
          <w:color w:val="A50021"/>
          <w:sz w:val="36"/>
          <w:szCs w:val="36"/>
        </w:rPr>
        <w:t>учащихся по математике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A50021"/>
          <w:sz w:val="36"/>
          <w:szCs w:val="36"/>
        </w:rPr>
      </w:pPr>
      <w:r>
        <w:rPr>
          <w:rFonts w:cs="Arial Black" w:ascii="Arial Black" w:hAnsi="Arial Black"/>
          <w:b/>
          <w:color w:val="A50021"/>
          <w:sz w:val="36"/>
          <w:szCs w:val="36"/>
        </w:rPr>
        <w:t>за три года по классам и учителям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A50021"/>
          <w:sz w:val="28"/>
          <w:szCs w:val="28"/>
        </w:rPr>
      </w:pPr>
      <w:r>
        <w:rPr>
          <w:rFonts w:cs="Arial Black" w:ascii="Arial Black" w:hAnsi="Arial Black"/>
          <w:b/>
          <w:color w:val="A50021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12122"/>
          <w:sz w:val="36"/>
          <w:szCs w:val="36"/>
        </w:rPr>
      </w:pPr>
      <w:r>
        <w:rPr>
          <w:rFonts w:cs="Arial Black" w:ascii="Arial Black" w:hAnsi="Arial Black"/>
          <w:b/>
          <w:color w:val="912122"/>
          <w:sz w:val="36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06"/>
        <w:gridCol w:w="473"/>
        <w:gridCol w:w="473"/>
        <w:gridCol w:w="526"/>
        <w:gridCol w:w="1730"/>
        <w:gridCol w:w="473"/>
        <w:gridCol w:w="473"/>
        <w:gridCol w:w="526"/>
        <w:gridCol w:w="1705"/>
        <w:gridCol w:w="473"/>
        <w:gridCol w:w="765"/>
      </w:tblGrid>
      <w:tr>
        <w:trPr>
          <w:trHeight w:val="300" w:hRule="atLeast"/>
        </w:trPr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6-2007 учебный год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-2008 учебный год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-2009 учебный год</w:t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соу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кач.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соу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кач.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со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кач.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биева Н.М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биева Н.М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ева Б.К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б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ероклис Е.И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б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ероклис Е.И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б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ева Б.К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ильянц Р.Р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ильянц Р.Р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сова И.Н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г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цазова О.З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цазова О.З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сова И.Н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биева Э.А,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65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есская А.П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есская А.П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б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стулова З.З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б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иева И.Х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иева И.Х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Широченкова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гиева Л.В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гиева Л.В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г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хурбаева Б.М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54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гиева Л.В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гиева Л.В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сова И.Н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39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сова И.Н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сова И.Н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б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сова И.Н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48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сова И.Н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б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сова И.Н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ева Б.К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ева Б.К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ева Б.К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г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ева Б.К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ева Б.К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ева Б.К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д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аичева А.Ф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аичева А.Ф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аичева А.Ф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есская А.П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есская А.П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есская А.П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есская А.П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б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есская А.П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б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есская А.П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сова И.Н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сова И.Н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аичева А.Ф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г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аичева А.Ф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аичева А.Ф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аичева А.Ф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д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аичева А.Ф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44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аичева А.Ф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аичева А.Ф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иева И.Х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иева И.Х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иева И.Х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б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ковлева А.В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б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ковлева А.В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б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ковлева А.В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ковлева А.В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ковлева А.В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40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ковлева А.В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г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ковлева А.В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ковлева А.В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ковлева А.В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д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ковлева А.В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ковлева А.В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45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ковлева А.В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0099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иева И.Х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099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099CC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00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0099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иева И.Х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099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099CC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00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0099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иева И.Х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0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0099CC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б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0099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есская А,П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099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099CC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00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б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0099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иева И.Х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099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099CC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29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00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б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0099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иева И.Х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0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0099CC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0099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убиева Э.У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099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099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00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0099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убиева Э.У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099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099CC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00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0099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убиева Э.У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0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0099CC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76</w:t>
            </w:r>
          </w:p>
        </w:tc>
      </w:tr>
    </w:tbl>
    <w:p>
      <w:pPr>
        <w:pStyle w:val="Normal"/>
        <w:jc w:val="right"/>
        <w:rPr>
          <w:b/>
          <w:b/>
          <w:color w:val="912122"/>
          <w:sz w:val="28"/>
          <w:szCs w:val="28"/>
        </w:rPr>
      </w:pPr>
      <w:r>
        <w:rPr>
          <w:b/>
          <w:color w:val="912122"/>
          <w:sz w:val="28"/>
          <w:szCs w:val="28"/>
        </w:rPr>
      </w:r>
    </w:p>
    <w:p>
      <w:pPr>
        <w:pStyle w:val="Normal"/>
        <w:jc w:val="right"/>
        <w:rPr>
          <w:b/>
          <w:b/>
          <w:color w:val="912122"/>
          <w:sz w:val="28"/>
          <w:szCs w:val="28"/>
        </w:rPr>
      </w:pPr>
      <w:r>
        <w:rPr>
          <w:b/>
          <w:color w:val="912122"/>
          <w:sz w:val="28"/>
          <w:szCs w:val="28"/>
        </w:rPr>
      </w:r>
    </w:p>
    <w:p>
      <w:pPr>
        <w:pStyle w:val="Normal"/>
        <w:jc w:val="right"/>
        <w:rPr>
          <w:b/>
          <w:b/>
          <w:color w:val="912122"/>
          <w:sz w:val="28"/>
          <w:szCs w:val="28"/>
        </w:rPr>
      </w:pPr>
      <w:r>
        <w:rPr>
          <w:b/>
          <w:color w:val="912122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A50021"/>
          <w:sz w:val="36"/>
          <w:szCs w:val="36"/>
        </w:rPr>
      </w:pPr>
      <w:r>
        <w:rPr>
          <w:rFonts w:cs="Arial Black" w:ascii="Arial Black" w:hAnsi="Arial Black"/>
          <w:b/>
          <w:color w:val="A50021"/>
          <w:sz w:val="36"/>
          <w:szCs w:val="36"/>
        </w:rPr>
        <w:t>Динамика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A50021"/>
          <w:sz w:val="36"/>
          <w:szCs w:val="36"/>
        </w:rPr>
      </w:pPr>
      <w:r>
        <w:rPr>
          <w:rFonts w:eastAsia="Arial Black" w:cs="Arial Black" w:ascii="Arial Black" w:hAnsi="Arial Black"/>
          <w:b/>
          <w:color w:val="A50021"/>
          <w:sz w:val="36"/>
          <w:szCs w:val="36"/>
        </w:rPr>
        <w:t xml:space="preserve">  </w:t>
      </w:r>
      <w:r>
        <w:rPr>
          <w:rFonts w:cs="Arial Black" w:ascii="Arial Black" w:hAnsi="Arial Black"/>
          <w:b/>
          <w:color w:val="A50021"/>
          <w:sz w:val="36"/>
          <w:szCs w:val="36"/>
        </w:rPr>
        <w:t xml:space="preserve">степени обученности и качества знаний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A50021"/>
          <w:sz w:val="36"/>
          <w:szCs w:val="36"/>
        </w:rPr>
      </w:pPr>
      <w:r>
        <w:rPr>
          <w:rFonts w:cs="Arial Black" w:ascii="Arial Black" w:hAnsi="Arial Black"/>
          <w:b/>
          <w:color w:val="A50021"/>
          <w:sz w:val="36"/>
          <w:szCs w:val="36"/>
        </w:rPr>
        <w:t>учащихся по русскому языку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A50021"/>
          <w:sz w:val="36"/>
          <w:szCs w:val="36"/>
        </w:rPr>
      </w:pPr>
      <w:r>
        <w:rPr>
          <w:rFonts w:cs="Arial Black" w:ascii="Arial Black" w:hAnsi="Arial Black"/>
          <w:b/>
          <w:color w:val="A50021"/>
          <w:sz w:val="36"/>
          <w:szCs w:val="36"/>
        </w:rPr>
        <w:t>за три года по классам и учителям.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A50021"/>
          <w:sz w:val="28"/>
          <w:szCs w:val="28"/>
        </w:rPr>
      </w:pPr>
      <w:r>
        <w:rPr>
          <w:rFonts w:cs="Arial Black" w:ascii="Arial Black" w:hAnsi="Arial Black"/>
          <w:b/>
          <w:color w:val="A50021"/>
          <w:sz w:val="28"/>
          <w:szCs w:val="28"/>
        </w:rPr>
      </w:r>
    </w:p>
    <w:tbl>
      <w:tblPr>
        <w:tblW w:w="1036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473"/>
        <w:gridCol w:w="1701"/>
        <w:gridCol w:w="572"/>
        <w:gridCol w:w="572"/>
        <w:gridCol w:w="526"/>
        <w:gridCol w:w="1768"/>
        <w:gridCol w:w="566"/>
        <w:gridCol w:w="566"/>
        <w:gridCol w:w="526"/>
        <w:gridCol w:w="1695"/>
        <w:gridCol w:w="566"/>
        <w:gridCol w:w="566"/>
      </w:tblGrid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6-2007 учебный год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-2008 учебный год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-2009 учебный год</w:t>
            </w:r>
          </w:p>
        </w:tc>
      </w:tr>
      <w:tr>
        <w:trPr>
          <w:trHeight w:val="555" w:hRule="atLeast"/>
        </w:trPr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соу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кач.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со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кач.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со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кач.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биева Н.М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биева Н.М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чеева А.Г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ероклис Е.И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ероклис Е.И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сильченко Э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,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ильянц Р.Р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ильянц Р.Р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пова Г.И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цазова О.З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г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цазова О.З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чеева А.Г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биева Э.А,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дзоева Е.А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дзоева Е.А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стулова З.З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торено С.Ю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торено С.Ю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ироченко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дзоева Е.А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дзоева Е.А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хурбаева Б.М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г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торено С.Ю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торено С.Ю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6A27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яшова Г.В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яшова Г.В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яшова Г.В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чеева А.Г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яшова Г.В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яшова Г.В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яшова Г.В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яшова Г.В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яшова Г.В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асенко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г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яшова Г.В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яшова Г.В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пова Г.И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пова Г.И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пова Г.И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сильченко Э.А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сильченко Э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сильченко Э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дзоева Е.А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гиева М.В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гиева М.В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торенко С.Ю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торенко С.Ю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торенко С.Ю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торенко С.Ю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г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торено С.Ю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торено С.Ю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чеева А.Г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чеева А.Г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чеева А.Г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сильченко Э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сильченко Э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сильченко Э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пова Г.И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пова Г.И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пова Г.И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гиева М.В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гиева М.В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гиева М.В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гиева М.В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г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гиева М.В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гиева М.В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сильченко Э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сильченко Э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сильченко Э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гиева М.В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гиева М.В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гиева М.В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гиева М.В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б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гиева М.В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гиева М.В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пова Г.И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пова Г.И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пова Г.И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color w:val="A50021"/>
          <w:sz w:val="36"/>
          <w:szCs w:val="36"/>
        </w:rPr>
      </w:pPr>
      <w:r>
        <w:rPr>
          <w:rFonts w:cs="Arial Black" w:ascii="Arial Black" w:hAnsi="Arial Black"/>
          <w:b/>
          <w:color w:val="A50021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A50021"/>
          <w:sz w:val="36"/>
          <w:szCs w:val="36"/>
        </w:rPr>
      </w:pPr>
      <w:r>
        <w:rPr>
          <w:rFonts w:cs="Arial Black" w:ascii="Arial Black" w:hAnsi="Arial Black"/>
          <w:b/>
          <w:color w:val="A50021"/>
          <w:sz w:val="36"/>
          <w:szCs w:val="36"/>
        </w:rPr>
        <w:t>Динамика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color w:val="A50021"/>
          <w:sz w:val="36"/>
          <w:szCs w:val="36"/>
        </w:rPr>
        <w:t xml:space="preserve">  </w:t>
      </w:r>
      <w:r>
        <w:rPr>
          <w:rFonts w:cs="Arial Black" w:ascii="Arial Black" w:hAnsi="Arial Black"/>
          <w:b/>
          <w:color w:val="A50021"/>
          <w:sz w:val="36"/>
          <w:szCs w:val="36"/>
        </w:rPr>
        <w:t xml:space="preserve">степени обученности и качества знаний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A50021"/>
          <w:sz w:val="36"/>
          <w:szCs w:val="36"/>
        </w:rPr>
      </w:pPr>
      <w:r>
        <w:rPr>
          <w:rFonts w:cs="Arial Black" w:ascii="Arial Black" w:hAnsi="Arial Black"/>
          <w:b/>
          <w:color w:val="A50021"/>
          <w:sz w:val="36"/>
          <w:szCs w:val="36"/>
        </w:rPr>
        <w:t>учащихся по физике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A50021"/>
          <w:sz w:val="36"/>
          <w:szCs w:val="36"/>
        </w:rPr>
      </w:pPr>
      <w:r>
        <w:rPr>
          <w:rFonts w:cs="Arial Black" w:ascii="Arial Black" w:hAnsi="Arial Black"/>
          <w:b/>
          <w:color w:val="A50021"/>
          <w:sz w:val="36"/>
          <w:szCs w:val="36"/>
        </w:rPr>
        <w:t>за три года по классам и учителям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A50021"/>
          <w:sz w:val="28"/>
          <w:szCs w:val="28"/>
        </w:rPr>
      </w:pPr>
      <w:r>
        <w:rPr>
          <w:rFonts w:cs="Arial Black" w:ascii="Arial Black" w:hAnsi="Arial Black"/>
          <w:b/>
          <w:color w:val="A50021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84"/>
        <w:gridCol w:w="516"/>
        <w:gridCol w:w="473"/>
        <w:gridCol w:w="579"/>
        <w:gridCol w:w="1718"/>
        <w:gridCol w:w="516"/>
        <w:gridCol w:w="473"/>
        <w:gridCol w:w="579"/>
        <w:gridCol w:w="1647"/>
        <w:gridCol w:w="473"/>
        <w:gridCol w:w="473"/>
      </w:tblGrid>
      <w:tr>
        <w:trPr>
          <w:trHeight w:val="300" w:hRule="atLeast"/>
        </w:trPr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6-2007 учебный год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-2008 учебный год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-2009 учебный год</w:t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соу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кач.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соу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кач.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соу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кач.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калиди В.Н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000000"/>
              </w:rPr>
            </w:pPr>
            <w:r>
              <w:rPr>
                <w:rFonts w:cs="Agency FB" w:ascii="Agency FB" w:hAnsi="Agency FB"/>
                <w:b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калиди В.Н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000000"/>
              </w:rPr>
            </w:pPr>
            <w:r>
              <w:rPr>
                <w:rFonts w:cs="Agency FB" w:ascii="Agency FB" w:hAnsi="Agency FB"/>
                <w:b/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калиди В.Н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000000"/>
              </w:rPr>
            </w:pPr>
            <w:r>
              <w:rPr>
                <w:rFonts w:cs="Agency FB" w:ascii="Agency FB" w:hAnsi="Agency FB"/>
                <w:b/>
                <w:color w:val="00000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г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г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калиди В.Н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000000"/>
              </w:rPr>
            </w:pPr>
            <w:r>
              <w:rPr>
                <w:rFonts w:cs="Agency FB" w:ascii="Agency FB" w:hAnsi="Agency FB"/>
                <w:b/>
                <w:color w:val="00000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калиди В.Н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000000"/>
              </w:rPr>
            </w:pPr>
            <w:r>
              <w:rPr>
                <w:rFonts w:cs="Agency FB" w:ascii="Agency FB" w:hAnsi="Agency FB"/>
                <w:b/>
                <w:color w:val="00000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калиди В.Н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000000"/>
              </w:rPr>
            </w:pPr>
            <w:r>
              <w:rPr>
                <w:rFonts w:cs="Agency FB" w:ascii="Agency FB" w:hAnsi="Agency FB"/>
                <w:b/>
                <w:color w:val="000000"/>
              </w:rPr>
              <w:t>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калиди В.Н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000000"/>
              </w:rPr>
            </w:pPr>
            <w:r>
              <w:rPr>
                <w:rFonts w:cs="Agency FB" w:ascii="Agency FB" w:hAnsi="Agency FB"/>
                <w:b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калиди В.Н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5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000000"/>
              </w:rPr>
            </w:pPr>
            <w:r>
              <w:rPr>
                <w:rFonts w:cs="Agency FB" w:ascii="Agency FB" w:hAnsi="Agency FB"/>
                <w:b/>
                <w:color w:val="000000"/>
              </w:rPr>
              <w:t>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калиди В.Н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000000"/>
              </w:rPr>
            </w:pPr>
            <w:r>
              <w:rPr>
                <w:rFonts w:cs="Agency FB" w:ascii="Agency FB" w:hAnsi="Agency FB"/>
                <w:b/>
                <w:color w:val="00000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калиди В.Н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4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gency FB" w:ascii="Agency FB" w:hAnsi="Agency FB"/>
                <w:b/>
                <w:color w:val="000000"/>
              </w:rPr>
              <w:t>2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калиди В.Н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000000"/>
              </w:rPr>
            </w:pPr>
            <w:r>
              <w:rPr>
                <w:rFonts w:cs="Agency FB" w:ascii="Agency FB" w:hAnsi="Agency FB"/>
                <w:b/>
                <w:color w:val="00000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това Л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000000"/>
              </w:rPr>
            </w:pPr>
            <w:r>
              <w:rPr>
                <w:rFonts w:cs="Agency FB" w:ascii="Agency FB" w:hAnsi="Agency FB"/>
                <w:b/>
                <w:color w:val="000000"/>
              </w:rPr>
              <w:t>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г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това Л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000000"/>
              </w:rPr>
            </w:pPr>
            <w:r>
              <w:rPr>
                <w:rFonts w:cs="Agency FB" w:ascii="Agency FB" w:hAnsi="Agency FB"/>
                <w:b/>
                <w:color w:val="00000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калиди В.Н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000000"/>
              </w:rPr>
            </w:pPr>
            <w:r>
              <w:rPr>
                <w:rFonts w:cs="Agency FB" w:ascii="Agency FB" w:hAnsi="Agency FB"/>
                <w:b/>
                <w:color w:val="000000"/>
              </w:rPr>
              <w:t>4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калиди В.Н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000000"/>
              </w:rPr>
            </w:pPr>
            <w:r>
              <w:rPr>
                <w:rFonts w:cs="Agency FB" w:ascii="Agency FB" w:hAnsi="Agency FB"/>
                <w:b/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това Л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000000"/>
              </w:rPr>
            </w:pPr>
            <w:r>
              <w:rPr>
                <w:rFonts w:cs="Agency FB" w:ascii="Agency FB" w:hAnsi="Agency FB"/>
                <w:b/>
                <w:color w:val="000000"/>
              </w:rPr>
              <w:t>8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това Л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000000"/>
              </w:rPr>
            </w:pPr>
            <w:r>
              <w:rPr>
                <w:rFonts w:cs="Agency FB" w:ascii="Agency FB" w:hAnsi="Agency FB"/>
                <w:b/>
                <w:color w:val="000000"/>
              </w:rPr>
              <w:t>8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това Л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000000"/>
              </w:rPr>
            </w:pPr>
            <w:r>
              <w:rPr>
                <w:rFonts w:cs="Agency FB" w:ascii="Agency FB" w:hAnsi="Agency FB"/>
                <w:b/>
                <w:color w:val="00000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кратова Л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000000"/>
              </w:rPr>
            </w:pPr>
            <w:r>
              <w:rPr>
                <w:rFonts w:cs="Agency FB" w:ascii="Agency FB" w:hAnsi="Agency FB"/>
                <w:b/>
                <w:color w:val="000000"/>
              </w:rPr>
              <w:t>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това Л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000000"/>
              </w:rPr>
            </w:pPr>
            <w:r>
              <w:rPr>
                <w:rFonts w:cs="Agency FB" w:ascii="Agency FB" w:hAnsi="Agency FB"/>
                <w:b/>
                <w:color w:val="000000"/>
              </w:rPr>
              <w:t>2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това Л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000000"/>
              </w:rPr>
            </w:pPr>
            <w:r>
              <w:rPr>
                <w:rFonts w:cs="Agency FB" w:ascii="Agency FB" w:hAnsi="Agency FB"/>
                <w:b/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това Л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000000"/>
              </w:rPr>
            </w:pPr>
            <w:r>
              <w:rPr>
                <w:rFonts w:cs="Agency FB" w:ascii="Agency FB" w:hAnsi="Agency FB"/>
                <w:b/>
                <w:color w:val="000000"/>
              </w:rPr>
              <w:t>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това Л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4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000000"/>
              </w:rPr>
            </w:pPr>
            <w:r>
              <w:rPr>
                <w:rFonts w:cs="Agency FB" w:ascii="Agency FB" w:hAnsi="Agency FB"/>
                <w:b/>
                <w:color w:val="000000"/>
              </w:rPr>
              <w:t>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това Л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000000"/>
              </w:rPr>
            </w:pPr>
            <w:r>
              <w:rPr>
                <w:rFonts w:cs="Agency FB" w:ascii="Agency FB" w:hAnsi="Agency FB"/>
                <w:b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г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това Л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000000"/>
              </w:rPr>
            </w:pPr>
            <w:r>
              <w:rPr>
                <w:rFonts w:cs="Agency FB" w:ascii="Agency FB" w:hAnsi="Agency FB"/>
                <w:b/>
                <w:color w:val="000000"/>
              </w:rPr>
              <w:t>5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това Л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4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000000"/>
              </w:rPr>
            </w:pPr>
            <w:r>
              <w:rPr>
                <w:rFonts w:cs="Agency FB" w:ascii="Agency FB" w:hAnsi="Agency FB"/>
                <w:b/>
                <w:color w:val="000000"/>
              </w:rPr>
              <w:t>5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това Л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000000"/>
              </w:rPr>
            </w:pPr>
            <w:r>
              <w:rPr>
                <w:rFonts w:cs="Agency FB" w:ascii="Agency FB" w:hAnsi="Agency FB"/>
                <w:b/>
                <w:color w:val="00000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това Л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000000"/>
              </w:rPr>
            </w:pPr>
            <w:r>
              <w:rPr>
                <w:rFonts w:cs="Agency FB" w:ascii="Agency FB" w:hAnsi="Agency FB"/>
                <w:b/>
                <w:color w:val="000000"/>
              </w:rPr>
              <w:t>4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калиди В.Н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000000"/>
              </w:rPr>
            </w:pPr>
            <w:r>
              <w:rPr>
                <w:rFonts w:cs="Agency FB" w:ascii="Agency FB" w:hAnsi="Agency FB"/>
                <w:b/>
                <w:color w:val="000000"/>
              </w:rPr>
              <w:t>4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калиди В.Н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000000"/>
              </w:rPr>
            </w:pPr>
            <w:r>
              <w:rPr>
                <w:rFonts w:cs="Agency FB" w:ascii="Agency FB" w:hAnsi="Agency FB"/>
                <w:b/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това Л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6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000000"/>
              </w:rPr>
            </w:pPr>
            <w:r>
              <w:rPr>
                <w:rFonts w:cs="Agency FB" w:ascii="Agency FB" w:hAnsi="Agency FB"/>
                <w:b/>
                <w:color w:val="000000"/>
              </w:rPr>
              <w:t>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това Л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000000"/>
              </w:rPr>
            </w:pPr>
            <w:r>
              <w:rPr>
                <w:rFonts w:cs="Agency FB" w:ascii="Agency FB" w:hAnsi="Agency FB"/>
                <w:b/>
                <w:color w:val="000000"/>
              </w:rPr>
              <w:t>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това Л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000000"/>
              </w:rPr>
            </w:pPr>
            <w:r>
              <w:rPr>
                <w:rFonts w:cs="Agency FB" w:ascii="Agency FB" w:hAnsi="Agency FB"/>
                <w:b/>
                <w:color w:val="00000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това Л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000000"/>
              </w:rPr>
            </w:pPr>
            <w:r>
              <w:rPr>
                <w:rFonts w:cs="Agency FB" w:ascii="Agency FB" w:hAnsi="Agency FB"/>
                <w:b/>
                <w:color w:val="000000"/>
              </w:rPr>
              <w:t>5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това Л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4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000000"/>
              </w:rPr>
            </w:pPr>
            <w:r>
              <w:rPr>
                <w:rFonts w:cs="Agency FB" w:ascii="Agency FB" w:hAnsi="Agency FB"/>
                <w:b/>
                <w:color w:val="000000"/>
              </w:rPr>
              <w:t>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това Л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000000"/>
              </w:rPr>
            </w:pPr>
            <w:r>
              <w:rPr>
                <w:rFonts w:cs="Agency FB" w:ascii="Agency FB" w:hAnsi="Agency FB"/>
                <w:b/>
                <w:color w:val="00000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това Л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000000"/>
              </w:rPr>
            </w:pPr>
            <w:r>
              <w:rPr>
                <w:rFonts w:cs="Agency FB" w:ascii="Agency FB" w:hAnsi="Agency FB"/>
                <w:b/>
                <w:color w:val="000000"/>
              </w:rPr>
              <w:t>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това Л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000000"/>
              </w:rPr>
            </w:pPr>
            <w:r>
              <w:rPr>
                <w:rFonts w:cs="Agency FB" w:ascii="Agency FB" w:hAnsi="Agency FB"/>
                <w:b/>
                <w:color w:val="000000"/>
              </w:rPr>
              <w:t>6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това Л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000000"/>
              </w:rPr>
            </w:pPr>
            <w:r>
              <w:rPr>
                <w:rFonts w:cs="Agency FB" w:ascii="Agency FB" w:hAnsi="Agency FB"/>
                <w:b/>
                <w:color w:val="000000"/>
              </w:rPr>
              <w:t>6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32"/>
          <w:szCs w:val="32"/>
        </w:rPr>
      </w:pPr>
      <w:r>
        <w:rPr>
          <w:rFonts w:cs="Verdana" w:ascii="Verdana" w:hAnsi="Verdana"/>
          <w:b/>
          <w:color w:val="003366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32"/>
          <w:szCs w:val="32"/>
        </w:rPr>
      </w:pPr>
      <w:r>
        <w:rPr>
          <w:rFonts w:cs="Verdana" w:ascii="Verdana" w:hAnsi="Verdana"/>
          <w:b/>
          <w:color w:val="003366"/>
          <w:sz w:val="32"/>
          <w:szCs w:val="32"/>
        </w:rPr>
        <w:t xml:space="preserve">Сравнительный анализ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32"/>
          <w:szCs w:val="32"/>
        </w:rPr>
        <w:t xml:space="preserve">качества знаний учащихся  </w:t>
      </w:r>
      <w:r>
        <w:rPr>
          <w:rFonts w:cs="Verdana" w:ascii="Verdana" w:hAnsi="Verdana"/>
          <w:b/>
          <w:color w:val="003366"/>
          <w:sz w:val="32"/>
          <w:szCs w:val="32"/>
          <w:lang w:val="en-US"/>
        </w:rPr>
        <w:t>II</w:t>
      </w:r>
      <w:r>
        <w:rPr>
          <w:rFonts w:cs="Verdana" w:ascii="Verdana" w:hAnsi="Verdana"/>
          <w:b/>
          <w:color w:val="003366"/>
          <w:sz w:val="32"/>
          <w:szCs w:val="32"/>
        </w:rPr>
        <w:t xml:space="preserve">-ой  и  </w:t>
      </w:r>
      <w:r>
        <w:rPr>
          <w:rFonts w:cs="Verdana" w:ascii="Verdana" w:hAnsi="Verdana"/>
          <w:b/>
          <w:color w:val="003366"/>
          <w:sz w:val="32"/>
          <w:szCs w:val="32"/>
          <w:lang w:val="en-US"/>
        </w:rPr>
        <w:t>III</w:t>
      </w:r>
      <w:r>
        <w:rPr>
          <w:rFonts w:cs="Verdana" w:ascii="Verdana" w:hAnsi="Verdana"/>
          <w:b/>
          <w:color w:val="003366"/>
          <w:sz w:val="32"/>
          <w:szCs w:val="32"/>
        </w:rPr>
        <w:t xml:space="preserve">-ей ступеней обучения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32"/>
          <w:szCs w:val="32"/>
        </w:rPr>
        <w:t>по основным предметам учебного плана школы за последние три года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32"/>
          <w:szCs w:val="32"/>
        </w:rPr>
      </w:pPr>
      <w:r>
        <w:rPr>
          <w:rFonts w:cs="Verdana" w:ascii="Verdana" w:hAnsi="Verdana"/>
          <w:b/>
          <w:color w:val="003366"/>
          <w:sz w:val="32"/>
          <w:szCs w:val="32"/>
        </w:rPr>
      </w:r>
    </w:p>
    <w:p>
      <w:pPr>
        <w:pStyle w:val="Normal"/>
        <w:jc w:val="center"/>
        <w:rPr>
          <w:rFonts w:ascii="Adobe Kaiti Std R;Arial Unicode MS" w:hAnsi="Adobe Kaiti Std R;Arial Unicode MS" w:eastAsia="Adobe Kaiti Std R;Arial Unicode MS" w:cs="Adobe Kaiti Std R;Arial Unicode MS"/>
          <w:b/>
          <w:b/>
          <w:sz w:val="28"/>
          <w:szCs w:val="28"/>
        </w:rPr>
      </w:pPr>
      <w:r>
        <w:rPr>
          <w:rFonts w:eastAsia="Adobe Kaiti Std R;Arial Unicode MS" w:cs="Adobe Kaiti Std R;Arial Unicode MS" w:ascii="Adobe Kaiti Std R;Arial Unicode MS" w:hAnsi="Adobe Kaiti Std R;Arial Unicode MS"/>
          <w:b/>
          <w:sz w:val="28"/>
          <w:szCs w:val="28"/>
        </w:rPr>
        <w:t>Математика (алгебра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2715" cy="259715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dobe Kaiti Std R;Arial Unicode MS" w:hAnsi="Adobe Kaiti Std R;Arial Unicode MS" w:eastAsia="Adobe Kaiti Std R;Arial Unicode MS" w:cs="Adobe Kaiti Std R;Arial Unicode MS"/>
          <w:b/>
          <w:b/>
          <w:sz w:val="28"/>
          <w:szCs w:val="28"/>
        </w:rPr>
      </w:pPr>
      <w:r>
        <w:rPr>
          <w:rFonts w:eastAsia="Adobe Kaiti Std R;Arial Unicode MS" w:cs="Adobe Kaiti Std R;Arial Unicode MS" w:ascii="Adobe Kaiti Std R;Arial Unicode MS" w:hAnsi="Adobe Kaiti Std R;Arial Unicode MS"/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370830" cy="2682240"/>
            <wp:effectExtent l="0" t="0" r="0" b="0"/>
            <wp:docPr id="6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dobe Kaiti Std R;Arial Unicode MS" w:hAnsi="Adobe Kaiti Std R;Arial Unicode MS" w:eastAsia="Adobe Kaiti Std R;Arial Unicode MS" w:cs="Adobe Kaiti Std R;Arial Unicode MS"/>
          <w:b/>
          <w:b/>
          <w:sz w:val="36"/>
          <w:szCs w:val="36"/>
          <w:lang w:val="en-US"/>
        </w:rPr>
      </w:pPr>
      <w:r>
        <w:rPr>
          <w:rFonts w:eastAsia="Adobe Kaiti Std R;Arial Unicode MS" w:cs="Adobe Kaiti Std R;Arial Unicode MS" w:ascii="Adobe Kaiti Std R;Arial Unicode MS" w:hAnsi="Adobe Kaiti Std R;Arial Unicode MS"/>
          <w:b/>
          <w:sz w:val="36"/>
          <w:szCs w:val="36"/>
        </w:rPr>
        <w:t>Физика</w:t>
      </w:r>
    </w:p>
    <w:p>
      <w:pPr>
        <w:pStyle w:val="Normal"/>
        <w:rPr>
          <w:rFonts w:ascii="Adobe Heiti Std R;Arial Unicode MS" w:hAnsi="Adobe Heiti Std R;Arial Unicode MS" w:eastAsia="Adobe Heiti Std R;Arial Unicode MS" w:cs="Adobe Heiti Std R;Arial Unicode MS"/>
          <w:b/>
          <w:b/>
          <w:sz w:val="36"/>
          <w:szCs w:val="36"/>
          <w:lang w:val="en-US"/>
        </w:rPr>
      </w:pPr>
      <w:r>
        <w:rPr>
          <w:rFonts w:eastAsia="Adobe Heiti Std R;Arial Unicode MS" w:cs="Adobe Heiti Std R;Arial Unicode MS" w:ascii="Adobe Heiti Std R;Arial Unicode MS" w:hAnsi="Adobe Heiti Std R;Arial Unicode MS"/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840605" cy="2664460"/>
            <wp:effectExtent l="0" t="0" r="0" b="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rFonts w:ascii="Adobe Kaiti Std R;Arial Unicode MS" w:hAnsi="Adobe Kaiti Std R;Arial Unicode MS" w:eastAsia="Adobe Kaiti Std R;Arial Unicode MS" w:cs="Adobe Kaiti Std R;Arial Unicode MS"/>
          <w:b/>
          <w:b/>
          <w:sz w:val="36"/>
          <w:szCs w:val="36"/>
        </w:rPr>
      </w:pPr>
      <w:r>
        <w:rPr>
          <w:rFonts w:eastAsia="Adobe Kaiti Std R;Arial Unicode MS" w:cs="Adobe Kaiti Std R;Arial Unicode MS" w:ascii="Adobe Kaiti Std R;Arial Unicode MS" w:hAnsi="Adobe Kaiti Std R;Arial Unicode MS"/>
          <w:b/>
          <w:sz w:val="36"/>
          <w:szCs w:val="36"/>
        </w:rPr>
        <w:t>Химия</w:t>
      </w:r>
    </w:p>
    <w:p>
      <w:pPr>
        <w:pStyle w:val="Normal"/>
        <w:rPr>
          <w:rFonts w:ascii="Adobe Kaiti Std R;Arial Unicode MS" w:hAnsi="Adobe Kaiti Std R;Arial Unicode MS" w:eastAsia="Adobe Kaiti Std R;Arial Unicode MS" w:cs="Adobe Kaiti Std R;Arial Unicode MS"/>
          <w:b/>
          <w:b/>
          <w:sz w:val="36"/>
          <w:szCs w:val="36"/>
          <w:lang w:val="en-US"/>
        </w:rPr>
      </w:pPr>
      <w:r>
        <w:rPr>
          <w:rFonts w:eastAsia="Adobe Kaiti Std R;Arial Unicode MS" w:cs="Adobe Kaiti Std R;Arial Unicode MS" w:ascii="Adobe Kaiti Std R;Arial Unicode MS" w:hAnsi="Adobe Kaiti Std R;Arial Unicode MS"/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999355" cy="2609215"/>
            <wp:effectExtent l="0" t="0" r="0" b="0"/>
            <wp:docPr id="8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dobe Kaiti Std R;Arial Unicode MS" w:hAnsi="Adobe Kaiti Std R;Arial Unicode MS" w:eastAsia="Adobe Kaiti Std R;Arial Unicode MS" w:cs="Adobe Kaiti Std R;Arial Unicode MS"/>
          <w:b/>
          <w:b/>
          <w:sz w:val="36"/>
          <w:szCs w:val="36"/>
        </w:rPr>
      </w:pPr>
      <w:r>
        <w:rPr>
          <w:rFonts w:eastAsia="Adobe Kaiti Std R;Arial Unicode MS" w:cs="Adobe Kaiti Std R;Arial Unicode MS" w:ascii="Adobe Kaiti Std R;Arial Unicode MS" w:hAnsi="Adobe Kaiti Std R;Arial Unicode MS"/>
          <w:b/>
          <w:sz w:val="36"/>
          <w:szCs w:val="36"/>
        </w:rPr>
      </w:r>
    </w:p>
    <w:p>
      <w:pPr>
        <w:pStyle w:val="Normal"/>
        <w:jc w:val="center"/>
        <w:rPr>
          <w:rFonts w:ascii="Adobe Kaiti Std R;Arial Unicode MS" w:hAnsi="Adobe Kaiti Std R;Arial Unicode MS" w:eastAsia="Adobe Kaiti Std R;Arial Unicode MS" w:cs="Adobe Kaiti Std R;Arial Unicode MS"/>
          <w:b/>
          <w:b/>
          <w:sz w:val="36"/>
          <w:szCs w:val="36"/>
        </w:rPr>
      </w:pPr>
      <w:r>
        <w:rPr>
          <w:rFonts w:eastAsia="Adobe Kaiti Std R;Arial Unicode MS" w:cs="Adobe Kaiti Std R;Arial Unicode MS" w:ascii="Adobe Kaiti Std R;Arial Unicode MS" w:hAnsi="Adobe Kaiti Std R;Arial Unicode MS"/>
          <w:b/>
          <w:sz w:val="36"/>
          <w:szCs w:val="36"/>
        </w:rPr>
      </w:r>
    </w:p>
    <w:p>
      <w:pPr>
        <w:pStyle w:val="Normal"/>
        <w:jc w:val="center"/>
        <w:rPr>
          <w:rFonts w:ascii="Adobe Kaiti Std R;Arial Unicode MS" w:hAnsi="Adobe Kaiti Std R;Arial Unicode MS" w:eastAsia="Adobe Kaiti Std R;Arial Unicode MS" w:cs="Adobe Kaiti Std R;Arial Unicode MS"/>
          <w:b/>
          <w:b/>
          <w:sz w:val="36"/>
          <w:szCs w:val="36"/>
        </w:rPr>
      </w:pPr>
      <w:r>
        <w:rPr>
          <w:rFonts w:eastAsia="Adobe Kaiti Std R;Arial Unicode MS" w:cs="Adobe Kaiti Std R;Arial Unicode MS" w:ascii="Adobe Kaiti Std R;Arial Unicode MS" w:hAnsi="Adobe Kaiti Std R;Arial Unicode MS"/>
          <w:b/>
          <w:sz w:val="36"/>
          <w:szCs w:val="36"/>
        </w:rPr>
      </w:r>
    </w:p>
    <w:p>
      <w:pPr>
        <w:pStyle w:val="Normal"/>
        <w:jc w:val="center"/>
        <w:rPr>
          <w:rFonts w:ascii="Adobe Kaiti Std R;Arial Unicode MS" w:hAnsi="Adobe Kaiti Std R;Arial Unicode MS" w:eastAsia="Adobe Kaiti Std R;Arial Unicode MS" w:cs="Adobe Kaiti Std R;Arial Unicode MS"/>
          <w:b/>
          <w:b/>
          <w:sz w:val="36"/>
          <w:szCs w:val="36"/>
        </w:rPr>
      </w:pPr>
      <w:r>
        <w:rPr>
          <w:rFonts w:eastAsia="Adobe Kaiti Std R;Arial Unicode MS" w:cs="Adobe Kaiti Std R;Arial Unicode MS" w:ascii="Adobe Kaiti Std R;Arial Unicode MS" w:hAnsi="Adobe Kaiti Std R;Arial Unicode MS"/>
          <w:b/>
          <w:sz w:val="36"/>
          <w:szCs w:val="36"/>
        </w:rPr>
        <w:t>Биология</w:t>
      </w:r>
    </w:p>
    <w:p>
      <w:pPr>
        <w:pStyle w:val="Normal"/>
        <w:rPr>
          <w:rFonts w:ascii="Adobe Kaiti Std R;Arial Unicode MS" w:hAnsi="Adobe Kaiti Std R;Arial Unicode MS" w:eastAsia="Adobe Kaiti Std R;Arial Unicode MS" w:cs="Adobe Kaiti Std R;Arial Unicode MS"/>
          <w:b/>
          <w:b/>
          <w:sz w:val="36"/>
          <w:szCs w:val="36"/>
        </w:rPr>
      </w:pPr>
      <w:r>
        <w:rPr>
          <w:rFonts w:eastAsia="Adobe Kaiti Std R;Arial Unicode MS" w:cs="Adobe Kaiti Std R;Arial Unicode MS" w:ascii="Adobe Kaiti Std R;Arial Unicode MS" w:hAnsi="Adobe Kaiti Std R;Arial Unicode MS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962525" cy="2609215"/>
            <wp:effectExtent l="0" t="0" r="0" b="0"/>
            <wp:docPr id="9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dobe Kaiti Std R;Arial Unicode MS" w:hAnsi="Adobe Kaiti Std R;Arial Unicode MS" w:eastAsia="Adobe Kaiti Std R;Arial Unicode MS" w:cs="Adobe Kaiti Std R;Arial Unicode MS"/>
          <w:b/>
          <w:b/>
          <w:sz w:val="36"/>
          <w:szCs w:val="36"/>
        </w:rPr>
      </w:pPr>
      <w:r>
        <w:rPr>
          <w:rFonts w:eastAsia="Adobe Kaiti Std R;Arial Unicode MS" w:cs="Adobe Kaiti Std R;Arial Unicode MS" w:ascii="Adobe Kaiti Std R;Arial Unicode MS" w:hAnsi="Adobe Kaiti Std R;Arial Unicode MS"/>
          <w:b/>
          <w:sz w:val="36"/>
          <w:szCs w:val="36"/>
        </w:rPr>
        <w:t>Иностранные языки</w:t>
      </w:r>
    </w:p>
    <w:p>
      <w:pPr>
        <w:pStyle w:val="Normal"/>
        <w:rPr>
          <w:rFonts w:ascii="Adobe Kaiti Std R;Arial Unicode MS" w:hAnsi="Adobe Kaiti Std R;Arial Unicode MS" w:eastAsia="Adobe Kaiti Std R;Arial Unicode MS" w:cs="Adobe Kaiti Std R;Arial Unicode MS"/>
          <w:b/>
          <w:b/>
          <w:sz w:val="28"/>
          <w:szCs w:val="28"/>
        </w:rPr>
      </w:pPr>
      <w:r>
        <w:rPr>
          <w:rFonts w:eastAsia="Adobe Kaiti Std R;Arial Unicode MS" w:cs="Adobe Kaiti Std R;Arial Unicode MS" w:ascii="Adobe Kaiti Std R;Arial Unicode MS" w:hAnsi="Adobe Kaiti Std R;Arial Unicode MS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62525" cy="3371215"/>
            <wp:effectExtent l="0" t="0" r="0" b="0"/>
            <wp:docPr id="10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dobe Heiti Std R;Arial Unicode MS" w:hAnsi="Adobe Heiti Std R;Arial Unicode MS" w:eastAsia="Adobe Heiti Std R;Arial Unicode MS" w:cs="Adobe Heiti Std R;Arial Unicode MS"/>
          <w:sz w:val="36"/>
          <w:szCs w:val="36"/>
        </w:rPr>
      </w:pPr>
      <w:r>
        <w:rPr>
          <w:rFonts w:eastAsia="Adobe Heiti Std R;Arial Unicode MS" w:cs="Adobe Heiti Std R;Arial Unicode MS" w:ascii="Adobe Heiti Std R;Arial Unicode MS" w:hAnsi="Adobe Heiti Std R;Arial Unicode MS"/>
          <w:sz w:val="36"/>
          <w:szCs w:val="36"/>
        </w:rPr>
      </w:r>
    </w:p>
    <w:p>
      <w:pPr>
        <w:pStyle w:val="Normal"/>
        <w:jc w:val="center"/>
        <w:rPr>
          <w:rFonts w:ascii="Adobe Kaiti Std R;Arial Unicode MS" w:hAnsi="Adobe Kaiti Std R;Arial Unicode MS" w:eastAsia="Adobe Kaiti Std R;Arial Unicode MS" w:cs="Adobe Kaiti Std R;Arial Unicode MS"/>
          <w:b/>
          <w:b/>
          <w:sz w:val="36"/>
          <w:szCs w:val="36"/>
        </w:rPr>
      </w:pPr>
      <w:r>
        <w:rPr>
          <w:rFonts w:eastAsia="Adobe Kaiti Std R;Arial Unicode MS" w:cs="Adobe Kaiti Std R;Arial Unicode MS" w:ascii="Adobe Kaiti Std R;Arial Unicode MS" w:hAnsi="Adobe Kaiti Std R;Arial Unicode MS"/>
          <w:b/>
          <w:sz w:val="36"/>
          <w:szCs w:val="36"/>
        </w:rPr>
      </w:r>
    </w:p>
    <w:p>
      <w:pPr>
        <w:pStyle w:val="Normal"/>
        <w:jc w:val="center"/>
        <w:rPr>
          <w:rFonts w:ascii="Adobe Kaiti Std R;Arial Unicode MS" w:hAnsi="Adobe Kaiti Std R;Arial Unicode MS" w:eastAsia="Adobe Kaiti Std R;Arial Unicode MS" w:cs="Adobe Kaiti Std R;Arial Unicode MS"/>
          <w:b/>
          <w:b/>
          <w:sz w:val="36"/>
          <w:szCs w:val="36"/>
        </w:rPr>
      </w:pPr>
      <w:r>
        <w:rPr>
          <w:rFonts w:eastAsia="Adobe Kaiti Std R;Arial Unicode MS" w:cs="Adobe Kaiti Std R;Arial Unicode MS" w:ascii="Adobe Kaiti Std R;Arial Unicode MS" w:hAnsi="Adobe Kaiti Std R;Arial Unicode MS"/>
          <w:b/>
          <w:sz w:val="36"/>
          <w:szCs w:val="36"/>
        </w:rPr>
        <w:t>История</w:t>
      </w:r>
    </w:p>
    <w:p>
      <w:pPr>
        <w:pStyle w:val="Normal"/>
        <w:rPr>
          <w:rFonts w:ascii="Adobe Kaiti Std R;Arial Unicode MS" w:hAnsi="Adobe Kaiti Std R;Arial Unicode MS" w:eastAsia="Adobe Kaiti Std R;Arial Unicode MS" w:cs="Adobe Kaiti Std R;Arial Unicode MS"/>
          <w:b/>
          <w:b/>
          <w:sz w:val="28"/>
          <w:szCs w:val="28"/>
        </w:rPr>
      </w:pPr>
      <w:r>
        <w:rPr>
          <w:rFonts w:eastAsia="Adobe Kaiti Std R;Arial Unicode MS" w:cs="Adobe Kaiti Std R;Arial Unicode MS" w:ascii="Adobe Kaiti Std R;Arial Unicode MS" w:hAnsi="Adobe Kaiti Std R;Arial Unicode MS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66030" cy="3264535"/>
            <wp:effectExtent l="0" t="0" r="0" b="0"/>
            <wp:docPr id="1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dobe Kaiti Std R;Arial Unicode MS" w:hAnsi="Adobe Kaiti Std R;Arial Unicode MS" w:eastAsia="Adobe Kaiti Std R;Arial Unicode MS" w:cs="Adobe Kaiti Std R;Arial Unicode MS"/>
          <w:b/>
          <w:b/>
          <w:sz w:val="36"/>
          <w:szCs w:val="36"/>
        </w:rPr>
      </w:pPr>
      <w:r>
        <w:rPr>
          <w:rFonts w:eastAsia="Adobe Kaiti Std R;Arial Unicode MS" w:cs="Adobe Kaiti Std R;Arial Unicode MS" w:ascii="Adobe Kaiti Std R;Arial Unicode MS" w:hAnsi="Adobe Kaiti Std R;Arial Unicode MS"/>
          <w:b/>
          <w:sz w:val="36"/>
          <w:szCs w:val="36"/>
        </w:rPr>
        <w:t>Обществознание</w:t>
      </w:r>
    </w:p>
    <w:p>
      <w:pPr>
        <w:pStyle w:val="Normal"/>
        <w:jc w:val="center"/>
        <w:rPr>
          <w:rFonts w:ascii="Adobe Kaiti Std R;Arial Unicode MS" w:hAnsi="Adobe Kaiti Std R;Arial Unicode MS" w:eastAsia="Adobe Kaiti Std R;Arial Unicode MS" w:cs="Adobe Kaiti Std R;Arial Unicode MS"/>
          <w:b/>
          <w:b/>
          <w:sz w:val="28"/>
          <w:szCs w:val="28"/>
        </w:rPr>
      </w:pPr>
      <w:r>
        <w:rPr>
          <w:rFonts w:eastAsia="Adobe Kaiti Std R;Arial Unicode MS" w:cs="Adobe Kaiti Std R;Arial Unicode MS" w:ascii="Adobe Kaiti Std R;Arial Unicode MS" w:hAnsi="Adobe Kaiti Std R;Arial Unicode MS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5405" cy="3157855"/>
            <wp:effectExtent l="0" t="0" r="0" b="0"/>
            <wp:docPr id="12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dobe Kaiti Std R;Arial Unicode MS" w:hAnsi="Adobe Kaiti Std R;Arial Unicode MS" w:eastAsia="Adobe Kaiti Std R;Arial Unicode MS" w:cs="Adobe Kaiti Std R;Arial Unicode MS"/>
          <w:b/>
          <w:b/>
          <w:sz w:val="36"/>
          <w:szCs w:val="36"/>
        </w:rPr>
      </w:pPr>
      <w:r>
        <w:rPr>
          <w:rFonts w:eastAsia="Adobe Kaiti Std R;Arial Unicode MS" w:cs="Adobe Kaiti Std R;Arial Unicode MS" w:ascii="Adobe Kaiti Std R;Arial Unicode MS" w:hAnsi="Adobe Kaiti Std R;Arial Unicode MS"/>
          <w:b/>
          <w:sz w:val="36"/>
          <w:szCs w:val="36"/>
        </w:rPr>
      </w:r>
    </w:p>
    <w:p>
      <w:pPr>
        <w:pStyle w:val="Normal"/>
        <w:jc w:val="center"/>
        <w:rPr>
          <w:rFonts w:ascii="Adobe Kaiti Std R;Arial Unicode MS" w:hAnsi="Adobe Kaiti Std R;Arial Unicode MS" w:eastAsia="Adobe Kaiti Std R;Arial Unicode MS" w:cs="Adobe Kaiti Std R;Arial Unicode MS"/>
          <w:b/>
          <w:b/>
          <w:sz w:val="36"/>
          <w:szCs w:val="36"/>
        </w:rPr>
      </w:pPr>
      <w:r>
        <w:rPr>
          <w:rFonts w:eastAsia="Adobe Kaiti Std R;Arial Unicode MS" w:cs="Adobe Kaiti Std R;Arial Unicode MS" w:ascii="Adobe Kaiti Std R;Arial Unicode MS" w:hAnsi="Adobe Kaiti Std R;Arial Unicode MS"/>
          <w:b/>
          <w:sz w:val="36"/>
          <w:szCs w:val="36"/>
        </w:rPr>
        <w:t>География</w:t>
      </w:r>
    </w:p>
    <w:p>
      <w:pPr>
        <w:pStyle w:val="Normal"/>
        <w:rPr>
          <w:rFonts w:ascii="Adobe Kaiti Std R;Arial Unicode MS" w:hAnsi="Adobe Kaiti Std R;Arial Unicode MS" w:eastAsia="Adobe Kaiti Std R;Arial Unicode MS" w:cs="Adobe Kaiti Std R;Arial Unicode MS"/>
          <w:b/>
          <w:b/>
          <w:sz w:val="28"/>
          <w:szCs w:val="28"/>
        </w:rPr>
      </w:pPr>
      <w:r>
        <w:rPr>
          <w:rFonts w:eastAsia="Adobe Kaiti Std R;Arial Unicode MS" w:cs="Adobe Kaiti Std R;Arial Unicode MS" w:ascii="Adobe Kaiti Std R;Arial Unicode MS" w:hAnsi="Adobe Kaiti Std R;Arial Unicode MS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70170" cy="3121660"/>
            <wp:effectExtent l="0" t="0" r="0" b="0"/>
            <wp:docPr id="13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50"/>
        <w:rPr>
          <w:rFonts w:ascii="Courier New" w:hAnsi="Courier New" w:cs="Courier New"/>
          <w:b/>
          <w:b/>
          <w:bCs/>
          <w:sz w:val="25"/>
          <w:szCs w:val="25"/>
        </w:rPr>
      </w:pPr>
      <w:r>
        <w:rPr>
          <w:rFonts w:cs="Courier New" w:ascii="Courier New" w:hAnsi="Courier New"/>
          <w:b/>
          <w:bCs/>
          <w:sz w:val="25"/>
          <w:szCs w:val="25"/>
        </w:rPr>
      </w:r>
    </w:p>
    <w:p>
      <w:pPr>
        <w:pStyle w:val="Normal"/>
        <w:spacing w:before="0" w:after="250"/>
        <w:jc w:val="center"/>
        <w:rPr>
          <w:rFonts w:ascii="Franklin Gothic Heavy" w:hAnsi="Franklin Gothic Heavy" w:cs="Courier New"/>
          <w:b/>
          <w:b/>
          <w:bCs/>
          <w:sz w:val="25"/>
          <w:szCs w:val="25"/>
        </w:rPr>
      </w:pPr>
      <w:r>
        <w:rPr>
          <w:rFonts w:cs="Courier New" w:ascii="Franklin Gothic Heavy" w:hAnsi="Franklin Gothic Heavy"/>
          <w:b/>
          <w:bCs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Franklin Gothic Heavy" w:hAnsi="Franklin Gothic Heavy" w:cs="Franklin Gothic Heavy"/>
          <w:b/>
          <w:b/>
          <w:bCs/>
          <w:color w:val="C00000"/>
          <w:sz w:val="40"/>
          <w:szCs w:val="40"/>
        </w:rPr>
      </w:pPr>
      <w:r>
        <w:rPr>
          <w:rFonts w:cs="Franklin Gothic Heavy" w:ascii="Franklin Gothic Heavy" w:hAnsi="Franklin Gothic Heavy"/>
          <w:b/>
          <w:bCs/>
          <w:color w:val="C00000"/>
          <w:sz w:val="40"/>
          <w:szCs w:val="40"/>
        </w:rPr>
        <w:t>Анализ</w:t>
      </w:r>
    </w:p>
    <w:p>
      <w:pPr>
        <w:pStyle w:val="Normal"/>
        <w:spacing w:lineRule="auto" w:line="360"/>
        <w:jc w:val="center"/>
        <w:rPr/>
      </w:pPr>
      <w:r>
        <w:rPr>
          <w:rFonts w:cs="Franklin Gothic Heavy" w:ascii="Franklin Gothic Heavy" w:hAnsi="Franklin Gothic Heavy"/>
          <w:b/>
          <w:bCs/>
          <w:color w:val="C00000"/>
          <w:sz w:val="40"/>
          <w:szCs w:val="40"/>
        </w:rPr>
        <w:t>итоговой аттестации учащихся 9-х, 11-х классов</w:t>
        <w:br/>
        <w:t>за 2008 -2009 учебный год.</w:t>
      </w:r>
    </w:p>
    <w:p>
      <w:pPr>
        <w:pStyle w:val="Normal"/>
        <w:spacing w:lineRule="auto" w:line="360"/>
        <w:jc w:val="both"/>
        <w:rPr>
          <w:b/>
          <w:b/>
          <w:bCs/>
          <w:color w:val="C00000"/>
          <w:sz w:val="36"/>
          <w:szCs w:val="36"/>
        </w:rPr>
      </w:pPr>
      <w:r>
        <w:rPr>
          <w:sz w:val="28"/>
          <w:szCs w:val="28"/>
        </w:rPr>
        <w:br/>
        <w:t xml:space="preserve">               На конец  2008 -2009 учебного года в 9 классах обучались 124 ученика. Все учащиеся 9 классов были допущены к итоговой аттестации. Все 124 ученика успешно прошли итоговую аттестацию за курс основной школы и получили документ об образовании соответствующего образца. Учащиеся 9-х классов сдавали два обязательных экзамена в новой форме (русский язык и алгебра).</w:t>
        <w:br/>
        <w:t xml:space="preserve">                 Итоговая аттестация по русскому языку проводилась по новой форме. Анализ результатов выполнения работ показал, что большинство учащихся с работой по русскому языку справились успешно,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.                  Экзаменационная работа состояла из 3-х частей.</w:t>
        <w:br/>
        <w:t xml:space="preserve">                        Первая часть – изложение – направлена была на проверку умений понимать устную речь и воспроизводить ее в письменной форме. Большинство учащихся при выполнении этого задания продемонстрировали умение верно понимать и передавать основную мысль текста, логично передавать содержание его, используя средства выразительности и разные синтаксические конструкции.</w:t>
        <w:br/>
        <w:t xml:space="preserve">                    Вторая часть (4 варианта текстов) выявила уровень сформированности практических умений извлекать информацию из прочитанного текста, умение опознавать, классифицировать и оценивать языковые явления. При выполнении третьей части экзаменационной работы – сочинение-рассуждение по предложенной теме. На основе прослушанного и прочитанного текста – учащиеся продемонстрировали умение строить высказывание в соответствии с предложенной коммуникативной задачей, логично и связно выражали собственную позицию, приводя примеры из текстов и собственные аргументы. Примерно    34  % учащихся показали на экзамене результат выше годовой оценки по русскому языку. (9 « А», 9 «Д» – учитель Васильченко Э.А.., 9 «Б» – Попова Г.И., 9 «В», 9 «Г» – Гагиева М.В.,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124 учащихся 9-х классов один ученик сдавал экзамены в традиционной форме.</w:t>
      </w:r>
    </w:p>
    <w:p>
      <w:pPr>
        <w:pStyle w:val="Normal"/>
        <w:jc w:val="both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зультаты государственной итоговой аттест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хся 9-х классов по  новой форм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русскому язы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300355</wp:posOffset>
                </wp:positionV>
                <wp:extent cx="4787900" cy="189738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983"/>
                              <w:gridCol w:w="757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"5"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"4"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"3"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"2"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% к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 "А"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сильченко Э.А.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 "Б"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пова Г.И.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 "В"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гиева М.В.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"Г"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гиева М.В.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B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 "Д"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B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сильченко Э.А.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B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B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B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B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B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7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49.4pt;mso-wrap-distance-left:9pt;mso-wrap-distance-right:9pt;mso-wrap-distance-top:0pt;mso-wrap-distance-bottom:0pt;margin-top:23.65pt;mso-position-vertical-relative:text;margin-left: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983"/>
                        <w:gridCol w:w="757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"5"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"4"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"3"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"2"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% кач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 "А"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сильченко Э.А.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 "Б"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пова Г.И.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 "В"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гиева М.В.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"Г"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гиева М.В.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B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 "Д"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B5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сильченко Э.А.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B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B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B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B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B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7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50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Итоговая аттестация по алгебре проводилась также в новой форме. На выполнение работы отводилось 4 часа (240мин.) Работа состояла из двух частей и содержала 21 задание: 1 часть – 16 заданий, 2 часть – 5 заданий.</w:t>
        <w:br/>
        <w:t xml:space="preserve">               Анализ результатов выполнения работ показал, что большинство учащихся с работой по алгебре справились успешно, уровень усвоения изучаемого соответствует минимуму обязательного содержания основного общего образования по алгебре.</w:t>
        <w:br/>
        <w:t>Первая часть 4 варианта тестирование выявила базовый уровень, вторая часть первые три задания повышенного уровня и последние два задания самые сложные, при решение которых учащимся надо было применять свои знания в новой для них ситуации. При этом от учащихся требуется проанализировать ситуацию, самостоятельно разработать ее математическую модель и способ решения, привести обоснования, доказательства выполненных действий и математически грамотно записать полученное решение.</w:t>
        <w:b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зультаты  государственной итоговой аттес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ащихся 9-х классов по  новой фор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лгебре: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300355</wp:posOffset>
                </wp:positionV>
                <wp:extent cx="4787900" cy="156464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983"/>
                              <w:gridCol w:w="757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"5"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"4"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"3"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"2"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% к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 "А"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лиева Б.Х.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 "Б"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ковлева А.В.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 "В"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ковлева А.В.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"Г"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ковлева А.В.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B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 "Д"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B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ковлева А.В.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B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B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B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B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B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  <w:t>123 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23.2pt;mso-wrap-distance-left:9pt;mso-wrap-distance-right:9pt;mso-wrap-distance-top:0pt;mso-wrap-distance-bottom:0pt;margin-top:23.65pt;mso-position-vertical-relative:text;margin-left: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983"/>
                        <w:gridCol w:w="757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"5"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"4"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"3"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"2"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% кач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 "А"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лиева Б.Х.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 "Б"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ковлева А.В.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 "В"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ковлева А.В.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"Г"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ковлева А.В.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9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B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 "Д"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B5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ковлева А.В.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B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B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B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B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B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123 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ускники основной школы сдавали так же по новой форме экзамены по     выбору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  <w:t>Химия-6</w:t>
      </w:r>
      <w:r>
        <w:rPr>
          <w:sz w:val="28"/>
          <w:szCs w:val="28"/>
        </w:rPr>
        <w:t xml:space="preserve">         </w:t>
      </w:r>
      <w:r>
        <w:rPr>
          <w:b/>
          <w:color w:val="00B0F0"/>
          <w:sz w:val="28"/>
          <w:szCs w:val="28"/>
          <w:u w:val="single"/>
        </w:rPr>
        <w:t>География-4</w:t>
      </w:r>
      <w:r>
        <w:rPr>
          <w:sz w:val="28"/>
          <w:szCs w:val="28"/>
        </w:rPr>
        <w:t xml:space="preserve">            </w:t>
      </w:r>
      <w:r>
        <w:rPr>
          <w:b/>
          <w:color w:val="912122"/>
          <w:sz w:val="28"/>
          <w:szCs w:val="28"/>
          <w:u w:val="single"/>
        </w:rPr>
        <w:t>Биология-4</w:t>
      </w:r>
      <w:r>
        <w:rPr>
          <w:sz w:val="28"/>
          <w:szCs w:val="28"/>
        </w:rPr>
        <w:t xml:space="preserve">        </w:t>
      </w:r>
      <w:r>
        <w:rPr>
          <w:b/>
          <w:color w:val="7030A0"/>
          <w:sz w:val="28"/>
          <w:szCs w:val="28"/>
          <w:u w:val="single"/>
        </w:rPr>
        <w:t>Обществознание-4</w:t>
      </w:r>
      <w:r>
        <w:rPr>
          <w:sz w:val="28"/>
          <w:szCs w:val="28"/>
        </w:rPr>
        <w:t xml:space="preserve">      </w:t>
      </w:r>
      <w:r>
        <w:rPr>
          <w:b/>
          <w:color w:val="002060"/>
          <w:sz w:val="28"/>
          <w:szCs w:val="28"/>
          <w:u w:val="single"/>
        </w:rPr>
        <w:t>История-1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      </w:t>
      </w:r>
      <w:r>
        <w:rPr>
          <w:color w:val="00B050"/>
          <w:sz w:val="28"/>
          <w:szCs w:val="28"/>
        </w:rPr>
        <w:t xml:space="preserve">«5» - </w:t>
      </w:r>
      <w:r>
        <w:rPr>
          <w:color w:val="00B0F0"/>
          <w:sz w:val="28"/>
          <w:szCs w:val="28"/>
        </w:rPr>
        <w:t>1                    «5» -1</w:t>
      </w:r>
      <w:r>
        <w:rPr>
          <w:sz w:val="28"/>
          <w:szCs w:val="28"/>
        </w:rPr>
        <w:t xml:space="preserve">                      </w:t>
      </w:r>
      <w:r>
        <w:rPr>
          <w:color w:val="912122"/>
          <w:sz w:val="28"/>
          <w:szCs w:val="28"/>
        </w:rPr>
        <w:t>«5»- 0</w:t>
      </w:r>
      <w:r>
        <w:rPr>
          <w:sz w:val="28"/>
          <w:szCs w:val="28"/>
        </w:rPr>
        <w:t xml:space="preserve">                          </w:t>
      </w:r>
      <w:r>
        <w:rPr>
          <w:color w:val="7030A0"/>
          <w:sz w:val="28"/>
          <w:szCs w:val="28"/>
        </w:rPr>
        <w:t xml:space="preserve">«5» - </w:t>
      </w:r>
      <w:r>
        <w:rPr>
          <w:color w:val="002060"/>
          <w:sz w:val="28"/>
          <w:szCs w:val="28"/>
        </w:rPr>
        <w:t>1                  «5»-0</w:t>
      </w:r>
    </w:p>
    <w:p>
      <w:pPr>
        <w:pStyle w:val="Normal"/>
        <w:tabs>
          <w:tab w:val="clear" w:pos="708"/>
          <w:tab w:val="left" w:pos="2325" w:leader="none"/>
          <w:tab w:val="left" w:pos="4215" w:leader="none"/>
          <w:tab w:val="left" w:pos="6150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B050"/>
          <w:sz w:val="28"/>
          <w:szCs w:val="28"/>
        </w:rPr>
        <w:t>«4»- 4</w:t>
      </w:r>
      <w:r>
        <w:rPr>
          <w:sz w:val="28"/>
          <w:szCs w:val="28"/>
        </w:rPr>
        <w:tab/>
        <w:t xml:space="preserve">     </w:t>
      </w:r>
      <w:r>
        <w:rPr>
          <w:color w:val="00B0F0"/>
          <w:sz w:val="28"/>
          <w:szCs w:val="28"/>
        </w:rPr>
        <w:t>«4»-3</w:t>
      </w:r>
      <w:r>
        <w:rPr>
          <w:sz w:val="28"/>
          <w:szCs w:val="28"/>
        </w:rPr>
        <w:tab/>
        <w:t xml:space="preserve">          </w:t>
      </w:r>
      <w:r>
        <w:rPr>
          <w:color w:val="912122"/>
          <w:sz w:val="28"/>
          <w:szCs w:val="28"/>
        </w:rPr>
        <w:t>«4»-4</w:t>
      </w:r>
      <w:r>
        <w:rPr>
          <w:sz w:val="28"/>
          <w:szCs w:val="28"/>
        </w:rPr>
        <w:tab/>
        <w:t xml:space="preserve">                  </w:t>
      </w:r>
      <w:r>
        <w:rPr>
          <w:color w:val="7030A0"/>
          <w:sz w:val="28"/>
          <w:szCs w:val="28"/>
        </w:rPr>
        <w:t>«4»-1</w:t>
      </w:r>
      <w:r>
        <w:rPr>
          <w:sz w:val="28"/>
          <w:szCs w:val="28"/>
        </w:rPr>
        <w:tab/>
      </w:r>
      <w:r>
        <w:rPr>
          <w:color w:val="002060"/>
          <w:sz w:val="28"/>
          <w:szCs w:val="28"/>
        </w:rPr>
        <w:t xml:space="preserve">              «4»-0</w:t>
      </w:r>
    </w:p>
    <w:p>
      <w:pPr>
        <w:pStyle w:val="Normal"/>
        <w:tabs>
          <w:tab w:val="clear" w:pos="708"/>
          <w:tab w:val="left" w:pos="2325" w:leader="none"/>
          <w:tab w:val="left" w:pos="4215" w:leader="none"/>
          <w:tab w:val="left" w:pos="6150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B050"/>
          <w:sz w:val="28"/>
          <w:szCs w:val="28"/>
        </w:rPr>
        <w:t>«3» - 0</w:t>
      </w:r>
      <w:r>
        <w:rPr>
          <w:sz w:val="28"/>
          <w:szCs w:val="28"/>
        </w:rPr>
        <w:t xml:space="preserve">                      </w:t>
      </w:r>
      <w:r>
        <w:rPr>
          <w:color w:val="00B0F0"/>
          <w:sz w:val="28"/>
          <w:szCs w:val="28"/>
        </w:rPr>
        <w:t>«3» - 0</w:t>
      </w:r>
      <w:r>
        <w:rPr>
          <w:sz w:val="28"/>
          <w:szCs w:val="28"/>
        </w:rPr>
        <w:t xml:space="preserve">                     </w:t>
      </w:r>
      <w:r>
        <w:rPr>
          <w:color w:val="912122"/>
          <w:sz w:val="28"/>
          <w:szCs w:val="28"/>
        </w:rPr>
        <w:t>«3» - 0</w:t>
      </w:r>
      <w:r>
        <w:rPr>
          <w:sz w:val="28"/>
          <w:szCs w:val="28"/>
        </w:rPr>
        <w:t xml:space="preserve">                         </w:t>
      </w:r>
      <w:r>
        <w:rPr>
          <w:color w:val="7030A0"/>
          <w:sz w:val="28"/>
          <w:szCs w:val="28"/>
        </w:rPr>
        <w:t>«3»  -  1</w:t>
      </w:r>
      <w:r>
        <w:rPr>
          <w:sz w:val="28"/>
          <w:szCs w:val="28"/>
        </w:rPr>
        <w:t xml:space="preserve">                 </w:t>
      </w:r>
      <w:r>
        <w:rPr>
          <w:color w:val="002060"/>
          <w:sz w:val="28"/>
          <w:szCs w:val="28"/>
        </w:rPr>
        <w:t>«3»-1</w:t>
      </w:r>
    </w:p>
    <w:p>
      <w:pPr>
        <w:pStyle w:val="Normal"/>
        <w:tabs>
          <w:tab w:val="clear" w:pos="708"/>
          <w:tab w:val="left" w:pos="2325" w:leader="none"/>
          <w:tab w:val="left" w:pos="4215" w:leader="none"/>
          <w:tab w:val="left" w:pos="6150" w:leader="none"/>
          <w:tab w:val="left" w:pos="8430" w:leader="none"/>
        </w:tabs>
        <w:rPr>
          <w:color w:val="00206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B050"/>
          <w:sz w:val="28"/>
          <w:szCs w:val="28"/>
        </w:rPr>
        <w:t xml:space="preserve">«2»  - </w:t>
      </w:r>
      <w:r>
        <w:rPr>
          <w:color w:val="00B0F0"/>
          <w:sz w:val="28"/>
          <w:szCs w:val="28"/>
        </w:rPr>
        <w:t>1                    «2»   - 0</w:t>
      </w:r>
      <w:r>
        <w:rPr>
          <w:sz w:val="28"/>
          <w:szCs w:val="28"/>
        </w:rPr>
        <w:t xml:space="preserve">                    </w:t>
      </w:r>
      <w:r>
        <w:rPr>
          <w:color w:val="912122"/>
          <w:sz w:val="28"/>
          <w:szCs w:val="28"/>
        </w:rPr>
        <w:t>«2  -  0</w:t>
      </w:r>
      <w:r>
        <w:rPr>
          <w:sz w:val="28"/>
          <w:szCs w:val="28"/>
        </w:rPr>
        <w:t xml:space="preserve">                        </w:t>
      </w:r>
      <w:r>
        <w:rPr>
          <w:color w:val="7030A0"/>
          <w:sz w:val="28"/>
          <w:szCs w:val="28"/>
        </w:rPr>
        <w:t>«2»  - 1</w:t>
      </w:r>
      <w:r>
        <w:rPr>
          <w:sz w:val="28"/>
          <w:szCs w:val="28"/>
        </w:rPr>
        <w:t xml:space="preserve">                  </w:t>
      </w:r>
      <w:r>
        <w:rPr>
          <w:color w:val="002060"/>
          <w:sz w:val="28"/>
          <w:szCs w:val="28"/>
        </w:rPr>
        <w:t>«2»-0</w:t>
      </w:r>
    </w:p>
    <w:p>
      <w:pPr>
        <w:pStyle w:val="Normal"/>
        <w:tabs>
          <w:tab w:val="clear" w:pos="708"/>
          <w:tab w:val="left" w:pos="2325" w:leader="none"/>
          <w:tab w:val="left" w:pos="4215" w:leader="none"/>
          <w:tab w:val="left" w:pos="6150" w:leader="none"/>
          <w:tab w:val="left" w:pos="8430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зультаты итоговой аттестации показывают соответствие уровня и качества подготовки выпускников требованиям государственных образовательных стандар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конец  2008-2009  учебного года в 11-х классах школы обучались 131ученик,  из них двое учащихся проходили итоговую  аттестацию в форме государственного экзамена. Все учащиеся были допущены к итоговой аттестации  и успешно ее выдержали и получили документ об образовании государственного  образца. В 11«А» классе   было  3  ученика  претендующих  на  «золотую»  медаль:   Носачева  Ю., КовалеваЭ.  и  Уртаев М.. Они с честью выдержали  Единые Государственные  Экзамены  и получили  « Золотые медали за особые успехи в учении».</w:t>
        <w:br/>
        <w:t xml:space="preserve">             Все 131 выпускник  школы успешно выдержали итоговую аттестацию, подтвердив  свои годовые оценки.</w:t>
        <w:br/>
        <w:t xml:space="preserve">          Обязательными для сдачи  в этом учебном году  явились ЕГЭ по математике и русскому языку. Все остальные предметы учащиеся сдавали по выбору. Ниже приводятся результаты ЕГЭ выпускников 11-х классов  по всем сдаваемым предметам. Так как  тестовые баллы не переводились в оценки, то нами рассмотрены  результаты в балловых промежутках, которые приблизительно соответствуют общепринятым школьным пятибалльным оценкам.</w:t>
      </w:r>
    </w:p>
    <w:tbl>
      <w:tblPr>
        <w:tblW w:w="8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22"/>
        <w:gridCol w:w="615"/>
        <w:gridCol w:w="170"/>
        <w:gridCol w:w="615"/>
        <w:gridCol w:w="272"/>
        <w:gridCol w:w="150"/>
        <w:gridCol w:w="465"/>
        <w:gridCol w:w="484"/>
        <w:gridCol w:w="615"/>
        <w:gridCol w:w="334"/>
        <w:gridCol w:w="615"/>
        <w:gridCol w:w="334"/>
        <w:gridCol w:w="615"/>
        <w:gridCol w:w="382"/>
        <w:gridCol w:w="615"/>
        <w:gridCol w:w="499"/>
        <w:gridCol w:w="615"/>
      </w:tblGrid>
      <w:tr>
        <w:trPr>
          <w:trHeight w:val="392" w:hRule="atLeast"/>
        </w:trPr>
        <w:tc>
          <w:tcPr>
            <w:tcW w:w="781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b/>
                <w:bCs/>
                <w:color w:val="000000"/>
                <w:sz w:val="32"/>
                <w:szCs w:val="32"/>
              </w:rPr>
              <w:t>Русский язык (сдавали 129 учащихс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 -36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 -5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 -6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 -7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 -8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 -9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 -1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.уч.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17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 </w:t>
            </w:r>
            <w:r>
              <w:rPr>
                <w:b/>
                <w:color w:val="000000"/>
                <w:sz w:val="32"/>
                <w:szCs w:val="32"/>
              </w:rPr>
              <w:t>Математика (сдавали 129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учащихся</w:t>
            </w:r>
            <w:r>
              <w:rPr>
                <w:b/>
                <w:color w:val="000000"/>
                <w:sz w:val="32"/>
                <w:szCs w:val="32"/>
              </w:rPr>
              <w:t xml:space="preserve"> )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2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-3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 -4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-5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 -6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 -7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 -1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уч.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00</w:t>
            </w:r>
            <w:r>
              <w:rPr/>
              <w:t>0</w:t>
            </w:r>
            <w:r>
              <w:rPr>
                <w:color w:val="FF0000"/>
              </w:rPr>
              <w:t xml:space="preserve"> 00           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%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17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Химия (сдавали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учащихся 29</w:t>
            </w:r>
            <w:r>
              <w:rPr>
                <w:b/>
                <w:color w:val="000000"/>
                <w:sz w:val="36"/>
                <w:szCs w:val="36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-4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6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-7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-8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-9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-1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уч.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1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    </w:t>
            </w:r>
            <w:r>
              <w:rPr>
                <w:b/>
                <w:color w:val="000000"/>
                <w:sz w:val="36"/>
                <w:szCs w:val="36"/>
              </w:rPr>
              <w:t>Физика (сдавали 28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учащихся)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 -3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 -4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 -5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-6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 -7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 -8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-1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уч.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17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Обществознание (сдавали 67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учащихся</w:t>
            </w:r>
            <w:r>
              <w:rPr>
                <w:b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-38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 -4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 -6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 -7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 -8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 -9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-1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уч.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17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История (сдавали 34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учащихся</w:t>
            </w:r>
            <w:r>
              <w:rPr>
                <w:b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 -29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 -4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-5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 -6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 -7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-8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-1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уч.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17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Биология (сдавали 33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учащихся</w:t>
            </w:r>
            <w:r>
              <w:rPr>
                <w:b/>
                <w:color w:val="000000"/>
                <w:sz w:val="36"/>
                <w:szCs w:val="36"/>
              </w:rPr>
              <w:t>)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3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-4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-5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6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-7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-8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-1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уч.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704" w:hanging="11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17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Информатика (сдавали 18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учащихся</w:t>
            </w:r>
            <w:r>
              <w:rPr>
                <w:b/>
                <w:color w:val="000000"/>
                <w:sz w:val="36"/>
                <w:szCs w:val="36"/>
              </w:rPr>
              <w:t xml:space="preserve"> )</w:t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 -3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 -45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 -5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-6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-7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 -8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-1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уч.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17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Английский язык (сдавали 13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учащихся</w:t>
            </w:r>
            <w:r>
              <w:rPr>
                <w:b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19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 -4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 -5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 -6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 -7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 -8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 -1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уч.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17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География (сдавали 4 </w:t>
            </w:r>
            <w:r>
              <w:rPr>
                <w:b/>
                <w:bCs/>
                <w:color w:val="000000"/>
                <w:sz w:val="32"/>
                <w:szCs w:val="32"/>
              </w:rPr>
              <w:t>учащихс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 3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-4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-5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6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-7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-8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-1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уч.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из результатов ЕГЭ по всем предметам показал, что больше 50% выпускников школы сдали экзамены на «Хорошо и отлично». То есть  учащиеся  подготовились к ним с большой ответственностью. Дала  «плоды»  и огромная работа, проведенная  учителями - предметниками,  которые быстро перестроили свой стиль работы в связи с вводом ЕГЭ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Итого в 2008-2009 учебном году  в независимой  аттестации     приняли участие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color w:val="009900"/>
          <w:sz w:val="28"/>
          <w:szCs w:val="28"/>
        </w:rPr>
        <w:t>4</w:t>
      </w:r>
      <w:r>
        <w:rPr>
          <w:sz w:val="28"/>
          <w:szCs w:val="28"/>
        </w:rPr>
        <w:t xml:space="preserve">-е классы  -  </w:t>
      </w:r>
      <w:r>
        <w:rPr>
          <w:b/>
          <w:color w:val="BF654C"/>
          <w:sz w:val="28"/>
          <w:szCs w:val="28"/>
        </w:rPr>
        <w:t>1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еник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</w:t>
      </w:r>
      <w:r>
        <w:rPr>
          <w:b/>
          <w:color w:val="009900"/>
          <w:sz w:val="28"/>
          <w:szCs w:val="28"/>
        </w:rPr>
        <w:t>5</w:t>
      </w:r>
      <w:r>
        <w:rPr>
          <w:sz w:val="28"/>
          <w:szCs w:val="28"/>
        </w:rPr>
        <w:t xml:space="preserve">-е классы  -  </w:t>
      </w:r>
      <w:r>
        <w:rPr>
          <w:b/>
          <w:color w:val="BF654C"/>
          <w:sz w:val="28"/>
          <w:szCs w:val="28"/>
        </w:rPr>
        <w:t>97</w:t>
      </w:r>
      <w:r>
        <w:rPr>
          <w:sz w:val="28"/>
          <w:szCs w:val="28"/>
        </w:rPr>
        <w:t xml:space="preserve">  учащихся;</w:t>
      </w:r>
    </w:p>
    <w:p>
      <w:pPr>
        <w:pStyle w:val="Normal"/>
        <w:spacing w:lineRule="auto" w:line="360"/>
        <w:rPr>
          <w:b/>
          <w:b/>
          <w:color w:val="0099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color w:val="009900"/>
          <w:sz w:val="28"/>
          <w:szCs w:val="28"/>
        </w:rPr>
        <w:t>9</w:t>
      </w:r>
      <w:r>
        <w:rPr>
          <w:sz w:val="28"/>
          <w:szCs w:val="28"/>
        </w:rPr>
        <w:t xml:space="preserve">-е классы  - </w:t>
      </w:r>
      <w:r>
        <w:rPr>
          <w:b/>
          <w:sz w:val="28"/>
          <w:szCs w:val="28"/>
        </w:rPr>
        <w:t xml:space="preserve"> </w:t>
      </w:r>
      <w:r>
        <w:rPr>
          <w:b/>
          <w:color w:val="BF654C"/>
          <w:sz w:val="28"/>
          <w:szCs w:val="28"/>
        </w:rPr>
        <w:t>124</w:t>
      </w:r>
      <w:r>
        <w:rPr>
          <w:sz w:val="28"/>
          <w:szCs w:val="28"/>
        </w:rPr>
        <w:t xml:space="preserve">  ученика;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color w:val="009900"/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-е классы  -</w:t>
      </w:r>
      <w:r>
        <w:rPr>
          <w:b/>
          <w:color w:val="BF654C"/>
          <w:sz w:val="28"/>
          <w:szCs w:val="28"/>
          <w:u w:val="single"/>
        </w:rPr>
        <w:t>129</w:t>
      </w:r>
      <w:r>
        <w:rPr>
          <w:sz w:val="28"/>
          <w:szCs w:val="28"/>
          <w:u w:val="single"/>
        </w:rPr>
        <w:t xml:space="preserve">  учащих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   -  </w:t>
      </w:r>
      <w:r>
        <w:rPr>
          <w:b/>
          <w:color w:val="FF0000"/>
          <w:sz w:val="28"/>
          <w:szCs w:val="28"/>
        </w:rPr>
        <w:t>45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ника  (</w:t>
      </w:r>
      <w:r>
        <w:rPr>
          <w:b/>
          <w:color w:val="C00000"/>
          <w:sz w:val="28"/>
          <w:szCs w:val="28"/>
        </w:rPr>
        <w:t>39</w:t>
      </w:r>
      <w:r>
        <w:rPr>
          <w:sz w:val="28"/>
          <w:szCs w:val="28"/>
        </w:rPr>
        <w:t>%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ременном образовании сегодня провозглашен принцип вариативности, который даёт возможность педагогическим коллективам выбирать и конструировать педагогический проце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том направлении идёт и  наша школа: разработка различных вариантов содержания образования (профильное обучении), использование возможностей современной дидактики и повышение эффективности  образовательных структур, использование в широком объёме новых идей, направлений и технологий. Одной из таких технологий является мониторинг качества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ЕТОДИЧЕСКАЯ РАБОТА  ЗА 2008 – 2009 УЧЕБНЫЙ ГО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08 – 2009 учебном году в школе работали следующие методические объеди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чальных класс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русского языка и литерату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осетинского языка и литерату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математики, физики, информат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химии, биологии, географ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истории, обществознания, эконом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иностранных язы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физической культу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музыки, ИЗО, трудового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главлял работу методический со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ми методическими объединениями в начале учебного года были составлены планы работы, утверждалось планирование по каждому предмету, намечалась тематика докладов, семинаров, практических занятий, открытых уроков. Планировалась внеклассная работа по каждому предмету ( кружковая работа, декады педагогического мастерств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седаниях МО обсуждались новые подходы к планированию учебного процесса, утверждались тексты контрольных работ, планы самообразования, задания для проведения школьных олимпиад. В дидактический материал 11 класса были включены вопросы, связанные с ЕГЭ, изучалась нормативная документация, экзаменационный материал для проведения итоговой аттестации учащихся 9, 11 кла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большинства школьных МО направлялась на реализацию общешкольной проблемы – «Научно – исследовательская и проектная деятельность учащихся». Некоторые продолжили работу над прошлогодней проблем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ая задача </w:t>
      </w:r>
      <w:r>
        <w:rPr>
          <w:b/>
          <w:sz w:val="28"/>
          <w:szCs w:val="28"/>
        </w:rPr>
        <w:t>учителей – словесников</w:t>
      </w:r>
      <w:r>
        <w:rPr>
          <w:sz w:val="28"/>
          <w:szCs w:val="28"/>
        </w:rPr>
        <w:t xml:space="preserve"> в 2008- -2009 учебном году – это выполнение программы по русскому языку и литературе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лан работы МО были внесены вопросы изучения нормативных документов, утверждались тексты контрольных диктантов, планирование уроков, планы самообразования, темы исследовательских и проектных работ, материал для проведения школьной олимпиа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седаниях МО проводился качественный анализ полугодовых и годовых контрольных работ, заслушивались отчёты о подготовке к итоговой аттестации в форме и по материалам ЕГЭ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лан методической работы была включена тематика уроков с использованием видеофильмов и ИКТ («Гласные в суффиксах глаголов», 6 кл., Кудзоева Л.А,; «Образ Мцыри в поэме М.Ю,Лермонтова «Мцыри»,8 кл.,Гагиева М.В.; «Имя существительное. Повторение и систематизация», 6 кл. и другие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хорошем уровне прошла декада педагогического мастерства учителей русского языка и литературы, в план которой были включены: конкурс предметных газет, литературные викторины, конкурс инсценированной басни, конкурс чтецов, конкурс диктантов «Самый грамотный ученик», лингвистический вечер, посвящённый В.И.Далю, творческие работы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аждом заседании МО заслушивались доклады («Проект как метод обучения на уроках русского языка и литературы» Гагиевой М.В., «Почему именно метод проектов?» Кудзоевой Л.А. и другие) . Учителя Попова Г.И. и Гагиева М.В. делились опытом проведения уроков подготовки к написанию части «С» ЕГЭ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 словесников приняло участие в городском конкурсе, посвящённом 200-летию со дня рождения Н.В.Гоголя, и удачно , по словам членов жюри, выступила группа ребят, инсценировав отрывок из комедии Н.В.Гоголя «Ревизор»(учитель Ачеева А.Г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школы  в игре «Русский медвежонок » заняли 1, 2, 3 места в райо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е с тем в следующем учебном году МО учителей русского языка и литературы предстоит решить задачи по устранению имевших место недостат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ом работа МО словесников признана удовлетворительн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 </w:t>
      </w:r>
      <w:r>
        <w:rPr>
          <w:b/>
          <w:sz w:val="28"/>
          <w:szCs w:val="28"/>
        </w:rPr>
        <w:t>учителей осетинского языка и литературы</w:t>
      </w:r>
      <w:r>
        <w:rPr>
          <w:sz w:val="28"/>
          <w:szCs w:val="28"/>
        </w:rPr>
        <w:t xml:space="preserve"> продолжило работу над проблемой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ервом же заседании был составлен план работы на весь учебный год. В плане работы была намечена тематика докладов, открытых уроков, план месячника, посвящённого 150-летию со дня рождения К.Л.Хетагурова, а также план мероприятия празднования Дня осетинского языка и лите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седаниях МО утверждались тематические планы по осетинскому языку и литературе, планы самообразования, материал для проведения школьной олимпиады, изучалась нормативная документация, утверждался материал для проведения итоговой аттестации учащихся 9-ых, 11-ых кла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ктябре 2008 года учителями осетинского языка и литературы было подготовлено и проведено мероприятие, посвящённое 150-летию со дня рождения Ко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 начальной школы Лагкуева Ф.А., Тохтиева А.Э,, Тедеева Ф.В. подготовили конкурсы рисунков, газет, чтецов ( с 11 по 13 октября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зоциева М.У., Цеова М.И. и Козаева А.Б. провели викторину «А знаешь ли ты творчество Коста?» как во владеющих, так и в невладеющих групп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ова М.И. и Козаева А.Б. организовали посещение дома-музея Коста с учащимися 8д и 8в классов15 октяб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ми осетинского языка и литературы были даны открытые уроки, открытые внеклассные мероприятия по творчеству К.Л.Хетагурова ( Кадзаева И.Г., Козаева А.Б., Макиева Т.А., Тедеева Ф.В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етиноведы провели школьную олимпиаду по предмету. В городской олимпиаде призовых мест не бы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110-летию «Осетинской лиры» был подготовлен вече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научно -  практической конференции Козаевой А.Б. была подготовлена ученица 8в класса Газзаева М. с проектной работой « «Последний сборник произведений Т.Хаджеты «Фǽсизǽр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</w:t>
      </w:r>
      <w:r>
        <w:rPr>
          <w:b/>
          <w:sz w:val="28"/>
          <w:szCs w:val="28"/>
        </w:rPr>
        <w:t xml:space="preserve"> физико-математического цикла</w:t>
      </w:r>
      <w:r>
        <w:rPr>
          <w:sz w:val="28"/>
          <w:szCs w:val="28"/>
        </w:rPr>
        <w:t xml:space="preserve"> провели в течение учебного года все запланированные заседания МО ( 4 ). На них рассмотрены следующие темы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и повышения эффективности образовани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ые формы оценки достижений и прогресса в обучени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ьютерное обеспечение. За и против и друг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я работа МО была направлена на решение таких проблем, как обеспечение прочного и сознательного овладения учащимися системой математических и физических знаний; продолжение работы по развитию творческих способностей учащихся; улучшение качества знаний учащихся при итоговой аттестации в форме ЕГЭ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вызвать интерес к изучению математики у учащихся 5-6 классов учителя Кусова И.Н., Пагиева Л.В. проводили открытые мероприятия и открытые уроки в игровой форме. Они использовали такие формы проведения, как урок-соревнование, урок-презентация. Вместе со своими учениками они «отправлялись  в полёт на космическом корабле» ( Пагиева Л.В., урок-презентация ко Дню космонавти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научно-практической конференции учителя математики и физики подготовили следующих учащих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81"/>
        <w:gridCol w:w="916"/>
        <w:gridCol w:w="3624"/>
        <w:gridCol w:w="21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е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 уч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ахоев Тиму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графия Пифагора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ва И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е площади прямоугольника данного периметра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ева Б.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иева Дарь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янц Викто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мильтоновы пути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гиева Л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хов Георг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ев Георг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фры и шифры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гиева Л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бес Н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ятие функции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ва И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е некоторых множеств, состоящих из координат точек, сумма которых постоянна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ева Б.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Дмитр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и математики в Вов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ичева А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Рег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тика. Световые волны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калиди В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Диа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ена отечественных математиков на карте Луны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ичева А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гадзе Эве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личные способы решения уравнений с модулями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ева Б.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ва А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ла, как основное понятие математики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.В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арших классах учителями Малиевой Б.Х. и Яковлевой А.В.  работа была направлена на успешную сдачу учащимися итоговой аттестации в форме ЕГЭ. В течение года в форме тестирования проводились самостоятельные работы, зачёты. Элементы тестирования использовались и на контрольных работах. В итоге все учащиеся 11-ых классов сдали экзамен успешно. Среди 9-ых классов: «5» - 16, «4» - 42, «3» - 62, «2» - 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 Мо приняли активное участие в проведении предметных олимпиад, декады педагогического мастер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учебного года все учителя математики и физики овладели компьютерной техникой и успешно её применяют на уроках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еализацию школьной проблемы была направлена работа</w:t>
      </w:r>
      <w:r>
        <w:rPr>
          <w:b/>
          <w:sz w:val="28"/>
          <w:szCs w:val="28"/>
        </w:rPr>
        <w:t xml:space="preserve"> учителей биологии, химии и географ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чителя Еналдиева Р.А., Скорописова И.В., Мельситова В.А., Гаврилюк Л.А,, Уртаева Л.П. и Джелиева В.Г. проводили уроки с использованием новых технолог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участию в </w:t>
      </w:r>
      <w:r>
        <w:rPr>
          <w:b/>
          <w:sz w:val="28"/>
          <w:szCs w:val="28"/>
        </w:rPr>
        <w:t>научно-практической конференции</w:t>
      </w:r>
      <w:r>
        <w:rPr>
          <w:sz w:val="28"/>
          <w:szCs w:val="28"/>
        </w:rPr>
        <w:t xml:space="preserve"> подготовили учащихсяЕналдиева Р.А. («Влияние природы воды на прорастание семян»,Гобеева И., 7г, Даниленко А., 7д) ,Моргоева С.Х. («Исследование голубой глины на содержание химических элементов и её значение как катализатора», Цуциев О., 9а; «Голубая глина в космицевтике», Черемисина О., 9 класс) и Джелиева В.Г. («Экологические проблемы Северной Осетии», Айларова А. и Бестаева З., 9г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хорошем методическом уровне прошла </w:t>
      </w:r>
      <w:r>
        <w:rPr>
          <w:b/>
          <w:sz w:val="28"/>
          <w:szCs w:val="28"/>
        </w:rPr>
        <w:t>декада педагогического мастерства</w:t>
      </w:r>
      <w:r>
        <w:rPr>
          <w:sz w:val="28"/>
          <w:szCs w:val="28"/>
        </w:rPr>
        <w:t xml:space="preserve"> ( 21 – 30 апреля 2009 год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вый день вестибюль школы был оформлен стенгазетами по предмету, выставлены на конкурс другие творческие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есные беседы о предмете химии провела Мельситова В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и учащихся 7 классов оживлённо прошёл КВН «Живая природа» (Еналдиева Р.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развития интереса к биологии, привития любви ко всему живому была организована экскурсия в музей прир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рописова И.В. провела среди 5-х классов конкурс «Лучший знаток в природоведени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ая цель декады – повышение интереса к естественнонаучным предметам – была достигну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я </w:t>
      </w:r>
      <w:r>
        <w:rPr>
          <w:b/>
          <w:sz w:val="28"/>
          <w:szCs w:val="28"/>
        </w:rPr>
        <w:t>истории, обществознания и экономики на</w:t>
      </w:r>
      <w:r>
        <w:rPr>
          <w:sz w:val="28"/>
          <w:szCs w:val="28"/>
        </w:rPr>
        <w:t xml:space="preserve"> заседаниях МО в прошедшем учебном году знакомились с нормативной документацией, подводили итоги олимпиад и декады педагогического мастер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лану давались открытые уроки с использованием новых компьютерных технологий ( Секинаева Ф.Н., Мутофянц И.А., Боциева Л.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декады подготовлены и проведены интересные мероприятия (Цибирова В.Т., Секинаева Ф.Н., Боциева Л.Д. и Мутофянц И.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научно – практической конференции подготовили проектные работы с презентациями ( Секинаева Ф.Н.»Мохенджо-Даро: город мёртвых», Тахохов Б., 5 а кл.; «Оборона Брестской крепости», Чегаев З. и Артамонов Б., 11 а кл; Боциева Л.Д., «Александр Невский», Лалиев А., 9а кл.; Цибирова В.Т, «Человек – венец природы», учащиеся 9-ых клас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ородской олимпиаде по истории  - 3-ье мес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конкурсе эссе по праву Решетникова В. заняла 2 – ое место по ЮФО в г. Росто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МО историков признана удовлетворитель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одотворной можно назвать и работу </w:t>
      </w:r>
      <w:r>
        <w:rPr>
          <w:b/>
          <w:sz w:val="28"/>
          <w:szCs w:val="28"/>
        </w:rPr>
        <w:t>МО учителей иностранных язы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и были проведены все запланированные заседания, на которых знакомились с нормативными документами, знакомились с передовым опытом и внедряли его в деятельность учителей М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ческая тема МО – «Научно – исследовательская и проектная деятельность учащихся». Ученики вовлекаются в проектную работу, начиная со 2 класса. В конце учебного года на ученической конференции выступили следующие учащиеся: Андрусенко Н., 7д, «Мадам Тюссо и её музей» ( Албегова И.Х.); Николаева К.,7г «Проблемы подросткового возраста» (Хиценко М.Ю.); Дзукаева А., 9б, «Австралия и Канада» ( Абаева Ф,К,) ; Кусова О., 8б, «Мой любимый актёр – Орландо Блум» ( Даурова З.Ц,) ; Бекузарова И..7д, «Великобритания. Лондон» ( Дигурова Т.П.) ; Курносова К., 9д, «Как найти друга» ( Кудзиева З.Х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гие учителя дали открытые уро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бегова И.Х.-  Приёмы вовлечения учащихся в интерактивную деятельность, 5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ба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. – Welcome to London ̀ s sightseeing, 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Хиценко М.Ю. – Проблемы подростков в школе и дома, 7г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карина Ю.С. – Мы знаем алфавит, 2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дзиева З.Х. – Живопись Франции. Импрессионизм, 9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ми иностранных языков ведётся внеклассная работа с учащими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ородской олимпиаде по французскому языку Курносова К. заняла 1 – ое место ( учитель Кудзиева З.Х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итоговом заседании МО была дана удовлетворительная оценка работе учителей иностранных язы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ы здоровья сейчас волнуют всю общественность, так как статистика показывает, что абсолютно здоровых детей н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ая задача </w:t>
      </w:r>
      <w:r>
        <w:rPr>
          <w:b/>
          <w:sz w:val="28"/>
          <w:szCs w:val="28"/>
        </w:rPr>
        <w:t>учителей физической культуры</w:t>
      </w:r>
      <w:r>
        <w:rPr>
          <w:sz w:val="28"/>
          <w:szCs w:val="28"/>
        </w:rPr>
        <w:t xml:space="preserve"> – такая организация образовательного процесса на всех уровнях, при которой качественное обучение ,  развитие и воспитание учащихся не сопровождаются нанесением ущерба их здоровью. Урок физкультуры в школе – главный урок здоровья. В настоящее время стало больше освобождённых от уроков физкультуры детей, поэтому применение особых педагогических технологий на уроках физкультуры жизненно необходим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ргоева Р.Д., Абрамов В.Б., Пагиева А.В. и Кижеватова Ю.В. применяют разноуровневые задания с учётом их сложности и подготовленности  учащихся. Насыщенные разминки с различными упражнениями, развивающие игры, спортивно-массовые мероприятия пробуждают желание стать ловкими, сильными, умелыми , здоров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08-2009 учебном году проведены следующие мероприятия: «День здоровья» ( сентябрь  и  май); «День бегуна» (  октябрь, 4-7 классы ); мини-футбол ( ноябрь, 6-7 классы ); первенство по баскетболу ( 7, 8, 9, 11 классы ); весёлые старты ( февраль, 4, 6, 7 классы ); подготовка к «Президентским состязаниям» и участие в них ( март, 7 класс ); смотр песни и строя «Статен, строен, уважения достоин» ( май, 2-8 классы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 учителей </w:t>
      </w:r>
      <w:r>
        <w:rPr>
          <w:b/>
          <w:sz w:val="28"/>
          <w:szCs w:val="28"/>
        </w:rPr>
        <w:t>технологии, музыки и ИЗО</w:t>
      </w:r>
      <w:r>
        <w:rPr>
          <w:sz w:val="28"/>
          <w:szCs w:val="28"/>
        </w:rPr>
        <w:t xml:space="preserve">  было запланировано и проведено 4 заседания, на которых поднимались вопросы развития трудовых навыков учащихся и творческого воображения, зачитывались и обсуждались доклады, знакомились с новинками методической литерату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новационные технологии применялись на уроках рисования, музыки, технического и обслуживающего тру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евчукова Л.Д. подготовила к конференции учащихся 7-ых классов ( «Утилизация отходов швейного производства», групповой проект ) и ученицу 5г класса Голощапову К. ( «Блюда из чёрствого хлеба»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 технологии Шевчукова Л.Д. и Коваленко А.Л. прививают учащимся не только трудовые навыки, но и воспитывают бережное отношение к школьному имуществу, любовь к родной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одотворная работа методических объединений школы способствовала выполнению поставленных в начале учебного года задач, повышению качества знаний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е с тем уделялось недостаточно внимания развитию способностей одарённых детей, что повлияло на их работу в городской олимпиаде: мало призовых мест (франц. яз.- 1 место; химия – 2 место; история – 3 место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было работ, которые можно было бы представить на научную конференцию «Шаг в будуще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овом 2009 – 2010 учебном году следует устранить данные недочёты, тем более, что в школе есть все условия для плодотворной работы и учащихся, и учителей: библиотека, медиакласс, компьютеры, проекторы, интерактивные доски во многих кабинетах, ресурсы Интерн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работает методический кабинет, в котором накоплен большой методический материал, предметные журналы, материалы в помощь учителям и учащимся, занимающимся исследовательской и проектной деятельност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школьных МО -  направить усилия учителей-предметников через метод проектов на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 учащихся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мотивации к обучению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способностей к самообразованию и саморазвитию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мения ориентироваться в информационном пространстве и выделять главное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умению публичного выступления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критического мыш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оспитательная работа  2008-2009уч.год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ходе реализации программы развития воспитания в школе выделены приоритетные направления, нуждающиеся в особом внимании и поддержке: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частия обучающихся в управлении образовательными учреждениями, развитие деятельности детских общественных организаций и объединений;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ультуры здоровья и дальнейшее совершенствование системы профилактики злоупотребления психоактивными веществами;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прав родителей на участие в управлении образовательным учреждением и усиление роли семьи в воспитании детей.</w:t>
      </w:r>
    </w:p>
    <w:p>
      <w:pPr>
        <w:pStyle w:val="Style18"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полагается реализация посредством осуществления следующих подпрограмм (или проектов)</w:t>
      </w:r>
    </w:p>
    <w:p>
      <w:pPr>
        <w:pStyle w:val="Style18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нимание, ребенок!»</w:t>
      </w:r>
      <w:r>
        <w:rPr>
          <w:rFonts w:cs="Times New Roman" w:ascii="Times New Roman" w:hAnsi="Times New Roman"/>
          <w:sz w:val="28"/>
          <w:szCs w:val="28"/>
        </w:rPr>
        <w:t xml:space="preserve"> - подпрограмма, направленная на формирование эффективной системы профилактики детской безнадзорности и правонарушений, способной обеспечить преодоление негативных проявлений среди детей.</w:t>
      </w:r>
    </w:p>
    <w:p>
      <w:pPr>
        <w:pStyle w:val="Style18"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ье»</w:t>
      </w:r>
      <w:r>
        <w:rPr>
          <w:rFonts w:cs="Times New Roman" w:ascii="Times New Roman" w:hAnsi="Times New Roman"/>
          <w:sz w:val="28"/>
          <w:szCs w:val="28"/>
        </w:rPr>
        <w:t xml:space="preserve"> - подпрограмма, направленная на формирование ценностных установок и жизненных приоритетов на здоровье, здоровый образ жизни, саморегуляцию личност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8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Юный Владикавказец»</w:t>
      </w:r>
      <w:r>
        <w:rPr>
          <w:rFonts w:cs="Times New Roman" w:ascii="Times New Roman" w:hAnsi="Times New Roman"/>
          <w:sz w:val="28"/>
          <w:szCs w:val="28"/>
        </w:rPr>
        <w:t xml:space="preserve"> - подпрограмма, направленная на воспитание гражданина и патриота родного города и Отечества.</w:t>
      </w:r>
    </w:p>
    <w:p>
      <w:pPr>
        <w:pStyle w:val="Style18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Мир увлечений»</w:t>
      </w:r>
      <w:r>
        <w:rPr>
          <w:rFonts w:cs="Times New Roman" w:ascii="Times New Roman" w:hAnsi="Times New Roman"/>
          <w:sz w:val="28"/>
          <w:szCs w:val="28"/>
        </w:rPr>
        <w:t xml:space="preserve"> - подпрограмма, направленная на разностороннее развитие детей, формирование их творческих способностей, создание условий для самореализации личности.</w:t>
      </w:r>
    </w:p>
    <w:p>
      <w:pPr>
        <w:pStyle w:val="Style18"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ья и школа»</w:t>
      </w:r>
      <w:r>
        <w:rPr>
          <w:rFonts w:cs="Times New Roman" w:ascii="Times New Roman" w:hAnsi="Times New Roman"/>
          <w:sz w:val="28"/>
          <w:szCs w:val="28"/>
        </w:rPr>
        <w:t xml:space="preserve"> - подпрограмма, направленная на создание  условий для активного участия родителей в воспитательном процессе, управлении образовательным учреждением.</w:t>
      </w:r>
    </w:p>
    <w:p>
      <w:pPr>
        <w:pStyle w:val="Style18"/>
        <w:spacing w:lineRule="auto" w:line="360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Style18"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вершенствования системы воспитания в школе. Формирование гражданско-патриотического сознания. Развитие чувства </w:t>
      </w:r>
    </w:p>
    <w:p>
      <w:pPr>
        <w:pStyle w:val="Style18"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ичастности судьбам  родного города, Отечества. Формирование у детей целостного миропонимания и современного научного мировоззрения, развития культуры  межэтнических отношений. Последовательную ориентацию на культуросообразность воспитания, призванную обеспечить формирование духовного мира человека. Совершенствование системы семейного воспитания и включение семьи в воспитательную систему школы.     Создание условий появления и мотивации творческой активности воспитанников в различных сферах социально  значимой деятельности.  Развитие непрерывной системы образования, преемственность  уровней и ступеней образования, поддержку исследовательской и инновационной деятельности.</w:t>
      </w:r>
    </w:p>
    <w:p>
      <w:pPr>
        <w:pStyle w:val="Style18"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и направления призваны не только повышать потенциал системы воспитания для достижения планируемых результатов, но и в целом способствовать эффективности модернизации образования на предстоящие годы. В систему мероприятий по реализации Программы входят комплексные мероприятия, обеспечивающие реализацию намеченных Программой направлений развития ожидаемых результатов. Часть мероприятий проводится на основе планов совместных действий по реализации Программы с общественными  объединениями, управлением образования, Министерством образования, АМС г. Владикавказа, префектурой Северо-Западного муниципального округа и другими образовательными учреждениями го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Основные направления духовно-нравственного воспитания школьников: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атриотическое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Эстетическое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нновационное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Экологическое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Трудовое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циальное партнёрство  </w:t>
      </w:r>
    </w:p>
    <w:p>
      <w:pPr>
        <w:pStyle w:val="Style18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</w:t>
      </w:r>
      <w:r>
        <w:rPr>
          <w:b/>
          <w:iCs/>
          <w:sz w:val="28"/>
          <w:szCs w:val="28"/>
        </w:rPr>
        <w:t>Патриотическое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Основной целью является: совершенствование системы патриотического воспитания, формирование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</w:t>
      </w:r>
      <w:r>
        <w:rPr>
          <w:bCs/>
          <w:iCs/>
          <w:sz w:val="28"/>
          <w:szCs w:val="28"/>
        </w:rPr>
        <w:t>Для достижения этой цели необходимо решить следующ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 Продолжить создание системы патриотическ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 Продолжить совершенствование нормативно-правовой организационно-методической базы патриотическ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. Повышать качество патриотического воспитания в образовательных учреждениях, превратить их в центры патриотического воспитания подрастающего поко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 Проводить научно-обоснованную организаторскую и пропагандистскую деятельность</w:t>
      </w:r>
      <w:r>
        <w:rPr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с целью дальнейшего развития патриотизма  как стержнев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уховносоставляющей России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5.  Привлекать к участию в патриотическом воспитании научные учреждения, общественные организации, отдельных граждан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В рамках патриотического воспитания в школе был проведен месячник патриотической работы с 23.01.09г. по 23.02.09г. в соответствии с планом.  В школе были проведены классные часы, конкурс чтецов, акция «Посылка солдату», экскурсии в музей ДОСААФ, была продолжено тесное сотрудничество и оказана  шефская помощь батальону связи ВЧ 5373. В мае месяце в школе был проведен смотр строя и песни «Статен в строю – силен в бою». Были организованы встречи с ветеранами ВОВ и военнослужащими. Юнармейцы отряда «Наследники Славы» принимали участие во всех городских мероприятиях: открывали  месячник военно – патриотической работы, чествовали ветеранов, несли почетный караул и вахту памяти. Учащимися 6 «Б» класса  в этом году налажено сотрудничество с суворовцами. На городском конкурсе ораторского искусства ученица 11 «А» класса Носачева Юлия заняла 2 место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Эстетическ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Основные цели: побуждение учащегося познать свои склонности, интересы к искусству, музыке, живописи, природе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Для достижения этой цели необходимо как можно шире привлекать учащихся  к школьной художественной самодеятельности, целью которой является  приобщение учащихся  к активной общественной деятельности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В системе эстетического воспитания учащихся во внеурочное время можно выделить три взаимосвязанных звена: 1) эстетическое просвещение; 2) развитие эстетических чувств и вкуса; 3) обогащение опыта художественной деятельности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Огромной силой эстетически - эмоционального воздействия обладает театр. Необходимо   предварительно готовить учащихся к восприятию театрального искусства, но самое главное – создавать условия,  при которых дети были бы способны поддаться обаянию игры актёров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В школе за этот год были показаны два спектакля кукольного театра «САБИ», ученики 8 «В» и 8 «Д» класса посетили спектакль дигорского театра, на спектаклях осетинского и русского театра были ученики 9-11 классов. Учащиеся 5-6 классов посетили выставки экзотических бабочек, восковых фигур, 7-8 классы совершили экскурсии в музей Хетагурова и краеведения. На родину Коста в селение Нар ездили ученики 6 «Б», 7 «Г» класса и клуб «Патриот». В школе на день Учителя, день Единства были организованны концерты художественной самодеятельности, учениками 6 «Б» класса для учащихся 2 –го класса был показан спектакль «Колобок», силами старшеклассников были проведены новогодние представления для малышей «Сон Деда Мороза», ученики 4 «Б» класса успешно выступили на фестивале со сказкой «Золушка». В рамках военно – патриотического месячника проходил смотр инсценированной песни, где старшеклассники нашей школы так же заняли призовое место.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Экологическое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Основной целью является: воспитание понимания единства экологического сознания и поведения, гармоничного с природой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На формирование экологического сознания оказывают влияние экологические знания и убеждения, поэтому в школе уделяется большое значение этому направлению. Учащиеся школы постоянно принимают участие в экологической выставке «Нам и внукам», где постоянно занимают призовые места. Силами девятиклассников в общегородской акции «Чистые ручьи» были убраны заповедные места Кобанского ущелья. Старшеклассники школы выезжают по местам боевой славы не только с целью экскурсии, но и проводят там экологический десант.  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удовое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Основная цель: воспитание духовно нравственного человека через трудовую деятельность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Воспитание в труде - это один из аспектов комплексного подхода к воспитанию, осуществление которого выступает важнейшим условием повышения эффективности педагогического процесса. С целью этого организованно дежурство по классам и школе, уборка школьных и пришкольных участков, прилегающих улиц микрорайона и подшефного детского сада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Социальное партнёрство 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Основные задачи: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формирование общественно полезной и культурной деятельности учащихся, гражданственности, гуманизма;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Внедрение принципов сотрудничества, направленных на социальное взаимодействие с окружающим миром;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Активное участие в социально значимых мероприятиях города и республики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СО - Алания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этом году в школе организованно волонтерское движение которым,  к концу года охвачено  около 150 человек. Ученики школы приняли самое активное участие в городских акциях: «Берега», «Чистые ручьи», «День пожилого человека», «Рождественский подарок ребенку-инвалиду», «Письмо солдату». Учащимися школы организована шефская помощь детскому саду № 73, ВЧ 5373, инвалиду Буханец Н.И. В течение года ученики школы были частыми гостями в детских домах и центрах реабилитации. В конкурсе «Листая страницы прошлого» а разделе презентация «Владикавказ – моими глазами» команда заняла призовое место. По результатам конкурса команда была приглашена на семинар по толерантности в июне месяце в п. Архипо – Осиповка. </w:t>
      </w:r>
    </w:p>
    <w:p>
      <w:pPr>
        <w:pStyle w:val="Style18"/>
        <w:spacing w:lineRule="auto" w:line="360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 в школе осуществляется предметными кружками: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круг Света»- английский язык, 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ленький принц» - французский язык, 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 следам наших предков» - осетинский язык, 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Живой родник» - русский язык, 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воё право» - обществознание, 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емля – мой дом»  - экология, 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имательная физика», 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зяюшка»  - технология,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ир сказок» - предшкольный класс, 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читай, решай, смекай» - начальная школа и другие предметные кружки. </w:t>
      </w:r>
    </w:p>
    <w:p>
      <w:pPr>
        <w:pStyle w:val="Style18"/>
        <w:spacing w:lineRule="auto" w:line="360"/>
        <w:ind w:left="5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боте   32-х  предметных кружков принимают участие 453 ученика нашей школы. Результатами кружковой работы стали достижения и победы наших учащихся на различных районных, городских и республиканских смотрах,  конкурсах и выставках. 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школе работают спортивные секции: шахматная – «Белая ладья», баскетбол, легкая атлетика, самбо, вольная борьба, тхэквондо, в которых занимаются 267 учащихся,  функционирует тренажерный зал, где занимаются и ученики и учителя.</w:t>
      </w:r>
    </w:p>
    <w:p>
      <w:pPr>
        <w:pStyle w:val="Style18"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льшой популярностью пользуются организованные в школе театральная студия, хоровой  и театрально – фольклорный кружок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Style18"/>
        <w:spacing w:lineRule="auto" w:line="360"/>
        <w:ind w:left="1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программой в школе успешно работают  отряды  </w:t>
      </w:r>
    </w:p>
    <w:p>
      <w:pPr>
        <w:pStyle w:val="Style18"/>
        <w:numPr>
          <w:ilvl w:val="0"/>
          <w:numId w:val="10"/>
        </w:numPr>
        <w:spacing w:lineRule="auto" w:line="36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Юные аланы» - 5 «Б», 5 «В», 9 «А» классы, 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Юные коры» - 6 «Б» класс, 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ИД  « Рыцари дорог» - 7 «Г» класс, 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Юные пионеры» - 3 «Б» класс,  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ики» - 4 «Б» класс, 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олонтёры» - 7 «Д», 9 «В», «Г», «Д», 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П «Искра» - 8 «Б» класс.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иротворцы» -  5 «А» и 5 «Г» классы, </w:t>
      </w:r>
    </w:p>
    <w:p>
      <w:pPr>
        <w:pStyle w:val="Style18"/>
        <w:spacing w:lineRule="auto" w:line="360"/>
        <w:ind w:left="1222" w:hanging="0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Style18"/>
        <w:spacing w:lineRule="auto" w:line="360"/>
        <w:ind w:left="122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ополагающим направлением в работе школы является воспитание гражданина и патриота. На протяжении ряда лет в школе успешно работают  клубы «Импульс»  и «Патриот».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50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адиционные праздники и мероприятия, прошедшие в нашей  школ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spacing w:lineRule="auto" w:line="360"/>
        <w:ind w:left="0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нь знаний», « День учителя», « День самоуправления», «Золотая осень», «День здоровья», « День матери», «День Успеха», « Новый год», «День победы»,  «Последний звонок»,  смотр строя и песни – «Статен, строен, уважения достоин», акции – «День пожилого человека», «Посылка солдату», «Трудовой, экологический десант», «Помощь ветерану», «Милосердие», 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результаты и достижения: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 школьный хор «Зæрватыкк» является призером городского и республиканского смотра - конкурса хоровых коллективов. В  этом  году мы заняли первые место  в городском конкурсе и второе в республиканском.  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енно-патриотическая работа клуба «Патриот» признана лучшей и отмечена дипломами и грамотами  Управления и Министерства Образования РСО - Алания.   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манда юнармейцев школы  «Наследники Славы» неоднократно становилась призером республиканской игры «Победа».  В 2008 году наша команда в республиканском конкурсе заняла первое место и представила республику во Всероссийском финале военно-спортивной игры «Победа» в городе Рязань.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личных результатов и достижений добиваются  и спортсмены нашей школы -  команды по легкой атлетике, футболу, баскетболу, настольному теннису, боулингу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мае 2009 года  класс команда  7 «Д»   заняла третье место в Республиканских соревнованиях «Президентские игры», а в номинации презентация команды «В спорте мы одна семья» - заняла первое место.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 </w:t>
      </w:r>
    </w:p>
    <w:p>
      <w:pPr>
        <w:pStyle w:val="Style18"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анда  9-х классов на протяжении всего года участвовала в проекте ЦИК и интеллектуального клуба «Альбус»  г. Владикавказа  «Молодежь – будущее России» и стала победителем номинации  «Молодежь  просит слово».</w:t>
      </w:r>
    </w:p>
    <w:p>
      <w:pPr>
        <w:pStyle w:val="Style18"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по графику каждый из классных руководителей провел открытый классный час и разработал внеклассное мероприятие для методической копилки школы. Практически все классы принимали участие в общественной жизни школы, самыми активными были 7 «Д» класс (807 баллов), 7 «Г» класс (793 балла), 6 «Б» класс (740 баллов). Пассивную позицию заняли классы 6 «А» класс (400 баллов), 8 «Б» класс (412 баллов), 6 «Г» класс (457 баллов)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год в школе закончился  праздником Успеха, на котором чествуют всех побе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4394835" cy="329628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oudy Stout">
    <w:charset w:val="00"/>
    <w:family w:val="roman"/>
    <w:pitch w:val="variable"/>
  </w:font>
  <w:font w:name="Arial Black">
    <w:charset w:val="cc"/>
    <w:family w:val="swiss"/>
    <w:pitch w:val="variable"/>
  </w:font>
  <w:font w:name="Agency FB">
    <w:charset w:val="00"/>
    <w:family w:val="swiss"/>
    <w:pitch w:val="variable"/>
  </w:font>
  <w:font w:name="Adobe Kaiti Std R">
    <w:altName w:val="Arial Unicode MS"/>
    <w:charset w:val="80"/>
    <w:family w:val="roman"/>
    <w:pitch w:val="variable"/>
  </w:font>
  <w:font w:name="Adobe Heiti Std R">
    <w:altName w:val="Arial Unicode MS"/>
    <w:charset w:val="80"/>
    <w:family w:val="swiss"/>
    <w:pitch w:val="variable"/>
  </w:font>
  <w:font w:name="Franklin Gothic Heavy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007 и 2008 финансовые годы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numPicBullet w:numPicBulletId="2">
    <w:pict>
      <v:shape style="width:6pt;height:5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Grame">
    <w:name w:val="grame"/>
    <w:basedOn w:val="Style8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4">
    <w:name w:val="Стиль4 Знак"/>
    <w:basedOn w:val="Style8"/>
    <w:qFormat/>
    <w:rPr>
      <w:sz w:val="24"/>
      <w:szCs w:val="24"/>
      <w:lang w:val="ru-RU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3">
    <w:name w:val="Слабое выделение"/>
    <w:basedOn w:val="Style8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2" w:hanging="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0">
    <w:name w:val="a0"/>
    <w:basedOn w:val="Normal"/>
    <w:qFormat/>
    <w:pPr>
      <w:spacing w:before="31" w:after="31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8" w:after="288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O">
    <w:name w:val="o"/>
    <w:basedOn w:val="Normal"/>
    <w:qFormat/>
    <w:pPr>
      <w:spacing w:before="288" w:after="288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Стиль4"/>
    <w:basedOn w:val="Normal"/>
    <w:qFormat/>
    <w:pPr>
      <w:tabs>
        <w:tab w:val="clear" w:pos="708"/>
        <w:tab w:val="left" w:pos="132" w:leader="none"/>
      </w:tabs>
      <w:ind w:firstLine="720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header" Target="header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00:00Z</dcterms:created>
  <dc:creator>Байрачный</dc:creator>
  <dc:description/>
  <cp:keywords/>
  <dc:language>en-US</dc:language>
  <cp:lastModifiedBy>Direktor</cp:lastModifiedBy>
  <cp:lastPrinted>2009-07-20T20:48:00Z</cp:lastPrinted>
  <dcterms:modified xsi:type="dcterms:W3CDTF">2009-10-28T13:25:00Z</dcterms:modified>
  <cp:revision>5</cp:revision>
  <dc:subject/>
  <dc:title>Приложение №1</dc:title>
</cp:coreProperties>
</file>