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9912" w:hanging="27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УТВЕРЖДЁН                                                                                                                                                                                                                      распоряжением Правительства                                                                                                                                                                                                                               Республики Северная Осетия - Алания                                                                                                                                                                                                                         от  4 октября  2010 г.   № 294-р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действий по модернизации общего образования, направленных на реализацию национальной образовательной инициативы «Наша новая школа», на 2011-2015 годы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085"/>
        <w:gridCol w:w="2951"/>
        <w:gridCol w:w="2950"/>
        <w:gridCol w:w="2964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</w:t>
            </w:r>
            <w:r>
              <w:rPr>
                <w:rStyle w:val="Style18"/>
                <w:rStyle w:val="FootnoteAnchor"/>
                <w:rFonts w:cs="Symbol" w:ascii="Symbol" w:hAnsi="Symbol"/>
                <w:b/>
                <w:sz w:val="28"/>
                <w:szCs w:val="28"/>
              </w:rPr>
              <w:footnoteReference w:customMarkFollows="1" w:id="2"/>
              <w:t>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ени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4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ход на новые образовательные стандарт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7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тапное введение федеральных государственных стандартов (ФГОС) общего образования:</w:t>
            </w:r>
          </w:p>
          <w:p>
            <w:pPr>
              <w:pStyle w:val="Normal"/>
              <w:spacing w:lineRule="auto" w:line="240" w:before="0" w:after="0"/>
              <w:ind w:left="28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ФГОС начального общего образования во всех общеобразова-тельных учреждениях республики:</w:t>
            </w:r>
          </w:p>
          <w:p>
            <w:pPr>
              <w:pStyle w:val="Style22"/>
              <w:spacing w:lineRule="auto" w:line="240" w:before="0" w:after="0"/>
              <w:ind w:left="1080" w:right="0" w:hanging="6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 класс</w:t>
            </w:r>
          </w:p>
          <w:p>
            <w:pPr>
              <w:pStyle w:val="Style22"/>
              <w:spacing w:lineRule="auto" w:line="240" w:before="0" w:after="0"/>
              <w:ind w:left="1080" w:right="0" w:hanging="6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 класс</w:t>
            </w:r>
          </w:p>
          <w:p>
            <w:pPr>
              <w:pStyle w:val="Style22"/>
              <w:spacing w:lineRule="auto" w:line="240" w:before="0" w:after="0"/>
              <w:ind w:left="1080" w:right="0" w:hanging="6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3 класс</w:t>
            </w:r>
          </w:p>
          <w:p>
            <w:pPr>
              <w:pStyle w:val="Style22"/>
              <w:spacing w:lineRule="auto" w:line="240" w:before="0" w:after="0"/>
              <w:ind w:left="1080" w:right="0" w:hanging="6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4 класс</w:t>
            </w:r>
          </w:p>
          <w:p>
            <w:pPr>
              <w:pStyle w:val="Style22"/>
              <w:spacing w:lineRule="auto" w:line="240" w:before="0" w:after="0"/>
              <w:ind w:left="1080" w:right="0" w:hanging="6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pacing w:lineRule="auto" w:line="240" w:before="0" w:after="0"/>
              <w:ind w:left="288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ФГОС основного общего образования во всех образовательных учреждениях: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5 класс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pacing w:lineRule="auto" w:line="240" w:before="0" w:after="0"/>
              <w:ind w:left="147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зработке примерных основных образовательных программ основного и среднего (полного) общего образования</w:t>
            </w:r>
          </w:p>
          <w:p>
            <w:pPr>
              <w:pStyle w:val="Style22"/>
              <w:spacing w:lineRule="auto" w:line="240" w:before="0" w:after="0"/>
              <w:ind w:left="147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грамм национального  образования</w:t>
            </w:r>
          </w:p>
          <w:p>
            <w:pPr>
              <w:pStyle w:val="Style22"/>
              <w:spacing w:lineRule="auto" w:line="240" w:before="0" w:after="0"/>
              <w:ind w:left="147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формировании федерального перечня учебников в соответствии с требованиями ФГОС общего образования, обеспечение экспертизы учебников регионального компонента</w:t>
            </w:r>
          </w:p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pacing w:lineRule="auto" w:line="240" w:before="0" w:after="0"/>
              <w:ind w:left="147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вышения квалификации педагогических и управленческих кадров для реализации ФГОС общего образования</w:t>
            </w:r>
          </w:p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pacing w:lineRule="auto" w:line="240" w:before="0" w:after="0"/>
              <w:ind w:left="147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введения ФГОС общего образования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 и науки РСО-Алания, СОРИПКРО, СОГП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ы управления образованием АМ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 и науки РСО-Алания, органы управления образованием АМС, СОРИПКРО, СОГП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 и науки РСО-Алания, СОРИПКРО, СОГП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 и науки РСО-Алания, СОГПИ, СОРИПК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 и науки РСО-Алания, СОГПИ, СОРИПК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 и науки РСО-Алания, СОГПИ, СОРИПК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1-20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1-20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1-20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Министерства образования и науки РСО-Алания, методические рекомендации по введению ФГОС начального обще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Министерства образования и науки РСО-Алания, методическ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 по введению ФГОС основного общ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омендации, предло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национ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омендации, предло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ональная модель повышения квалифик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 по введению ФГОС, план-график,  обученные тьютор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в сводный доклад по реализации инициативы «Наша новая школа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региональной системы оценки качества образования</w:t>
            </w:r>
          </w:p>
          <w:p>
            <w:pPr>
              <w:pStyle w:val="Normal"/>
              <w:spacing w:lineRule="auto" w:line="240" w:before="0" w:after="0"/>
              <w:ind w:left="14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гиональной системы оценки качества общего образования, охватывающей региональный, муниципальный, школьный уров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комплексного электрон-ного мониторинга качества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ханизмов     общественной аккредитации образовательных учреждений, привлечение потребителей, общественных институтов, объединений педагогов к процедурам оценки качества общего образован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 и науки РСО-Алания, СОГПИ, СОРИПКРО, органы управления образованием АМ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 и науки РСО-Алания, СОГПИ, СОРИПКРО, органы управления образованием АМ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 и науки РСО-Алания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1-201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ая модель оценки качества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ая система электронного мониторин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в сводный доклад по реализации инициативы «Наша новая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е обеспечение (на республиканском уровне) реализации модели учета   внеучебных достижений обучающихся общеобразовательных учреждений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 и науки РСО-Алания, СОГПИ, СОРИПКРО, органы управления образованием АМ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е нормативные акт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зработке, апробации, внедрении моделей оценки качества работы общеобразовательных учреждений по социализации личн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частие в разработке модел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частие в апробации модел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недрение в систему общего образования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 и науки РСО-Алания, СОГПИ, СОРИПКРО, органы управления образованием АМС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рекомендации, информация в сводный доклад по реализации инициативы «Наша новая школа»</w:t>
            </w:r>
          </w:p>
        </w:tc>
      </w:tr>
      <w:tr>
        <w:trPr/>
        <w:tc>
          <w:tcPr>
            <w:tcW w:w="14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611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Развитие системы поддержки талантливых дете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Республиканской программы «Одаренные дети» на 2009-2011 годы, утвержденной постановлением Правительства Республики Северная Осетия-Алания от 23 марта 2009 г. № 9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 и науки РСО-Алания, СОРИПКРО, СОГП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1 г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соответствии с Программо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звития системы поиска одаренных детей в системе общего и дополнительного образования</w:t>
            </w:r>
          </w:p>
          <w:p>
            <w:pPr>
              <w:pStyle w:val="Style22"/>
              <w:spacing w:lineRule="auto" w:line="240" w:before="0" w:after="0"/>
              <w:ind w:left="147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нкурсов, олимпиад, фестивалей, соревнований и т.д.</w:t>
            </w:r>
          </w:p>
          <w:p>
            <w:pPr>
              <w:pStyle w:val="Style22"/>
              <w:spacing w:lineRule="auto" w:line="240" w:before="0" w:after="0"/>
              <w:ind w:left="147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pacing w:lineRule="auto" w:line="240" w:before="0" w:after="0"/>
              <w:ind w:left="147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курсных мероприятий, по итогам которых присуждаются премии для поддержки талантливой молодежи</w:t>
            </w:r>
          </w:p>
          <w:p>
            <w:pPr>
              <w:pStyle w:val="Style22"/>
              <w:spacing w:lineRule="auto" w:line="240" w:before="0" w:after="0"/>
              <w:ind w:left="147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pacing w:lineRule="auto" w:line="240" w:before="0" w:after="0"/>
              <w:ind w:left="147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единой базы данных победителей  и призеров Всероссийской олимпиады школьников, олимпиад школьников, мероприятий и конкурсов, по результатам которых присуждаются премии для поддержки талантливой молодежи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 и науки РСО-Алания, СОГПИ, СОРИПК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 и науки РСО-Алания, СОГПИ, СОРИПК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 и науки РСО-Алания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1-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е ак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а да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звития системы поддержки и сопровождения одаренных дет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введение норматива подушевого финансирования  на педагогическое сопровождение развития (образования) талантливых детей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образования и науки РСО-Алания, СОГПИ, СОРИПКРО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ика</w:t>
            </w:r>
          </w:p>
        </w:tc>
      </w:tr>
      <w:tr>
        <w:trPr/>
        <w:tc>
          <w:tcPr>
            <w:tcW w:w="14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Совершенствование учительского корпус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3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епрерывности, персонификации и актуальности повышения квалификации педагогических работников:</w:t>
            </w:r>
          </w:p>
          <w:p>
            <w:pPr>
              <w:pStyle w:val="Style22"/>
              <w:spacing w:lineRule="auto" w:line="240" w:before="0" w:after="0"/>
              <w:ind w:left="147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персонифицированных моделей повышения квалификации</w:t>
            </w:r>
          </w:p>
          <w:p>
            <w:pPr>
              <w:pStyle w:val="Style22"/>
              <w:spacing w:lineRule="auto" w:line="240" w:before="0" w:after="0"/>
              <w:ind w:left="108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pacing w:lineRule="auto" w:line="240" w:before="0" w:after="0"/>
              <w:ind w:left="147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системы профессиональных конкурсов  и последующего патронирования профессионального развития участников и лауреатов конкурсов, поддержка сетевых педагогических сообществ, занимающихся развитием профессионального потенциала учителей, осуществляющих консультационное  и методическое сопровождение  их деятельности </w:t>
            </w:r>
          </w:p>
          <w:p>
            <w:pPr>
              <w:pStyle w:val="Style22"/>
              <w:spacing w:lineRule="auto" w:line="240" w:before="0" w:after="0"/>
              <w:ind w:left="147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ответствия федеральным требованиям содержания подготовки и организации повышения квалификации педагогических работников на основе направлений государственной политики в сфере образования, современной нормативной правовой базы образования и достижений педагогической науки и практики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 и науки РСО-Алания, СОГПИ, СОРИПКР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 и науки РСО-Алания, СОГПИ, СОРИПК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ая модель повышения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механизмов формирования мотивации непрерывного профессионального роста педагогов:</w:t>
            </w:r>
          </w:p>
          <w:p>
            <w:pPr>
              <w:pStyle w:val="Normal"/>
              <w:spacing w:lineRule="auto" w:line="240" w:before="0" w:after="0"/>
              <w:ind w:left="14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республиканской модели аттестации педагогических кадров и внедрение новой модели аттестации управленческих кадр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ханизма привлечения перспективных выпускников вузов для работы в школах, в которых востребованы педагогические кад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азового центра подготовки  уч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дготовки и повышения квалификации профессиональных менеджеров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кадрового резерва руководителей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 и науки РСО-Алания, СОГПИ, СОРИПКР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 и науки РСО-Алания, СОГПИ, СОРИПКР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 и науки РСО-Алания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1-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по аттестации педагогических кадров, Положение по аттестации управленческих  кад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в сводный доклад по реализации инициативы «Наша новая школ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е ак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инистерства образования и науки РСО – Ал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ровый резерв руководителей образования</w:t>
            </w:r>
          </w:p>
        </w:tc>
      </w:tr>
      <w:tr>
        <w:trPr/>
        <w:tc>
          <w:tcPr>
            <w:tcW w:w="14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менение школьной инфраструктур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в общеобразовательных учреждениях республики для реализации основной образовательной программы ФГОС общего образования:</w:t>
            </w:r>
          </w:p>
          <w:p>
            <w:pPr>
              <w:pStyle w:val="Style22"/>
              <w:spacing w:lineRule="auto" w:line="240" w:before="0" w:after="0"/>
              <w:ind w:left="147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еханизма нормативного подушевого финансирования с учетом соблюдения требований к условиям реализации основной образовательной программы ФГОС</w:t>
            </w:r>
          </w:p>
          <w:p>
            <w:pPr>
              <w:pStyle w:val="Style22"/>
              <w:spacing w:lineRule="auto" w:line="240" w:before="0" w:after="0"/>
              <w:ind w:left="147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республиканской программы «Современная школа» в рамках приоритетного национального проекта «Образование», обеспечивающей рост доли школьников, обучающихся в современных условиях</w:t>
            </w:r>
          </w:p>
          <w:p>
            <w:pPr>
              <w:pStyle w:val="Style22"/>
              <w:spacing w:lineRule="auto" w:line="240" w:before="0" w:after="0"/>
              <w:ind w:left="147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ава граждан на выбор образовательного учреждения, в том числе для детей с ограниченными возможностями здоровья и детьми-инвалидами через создание соответствующих условий, в том числе в общеобразовательных учреждениях</w:t>
            </w:r>
          </w:p>
          <w:p>
            <w:pPr>
              <w:pStyle w:val="Style22"/>
              <w:spacing w:lineRule="auto" w:line="240" w:before="0" w:after="0"/>
              <w:ind w:left="147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етевого взаимодействия образовательных учреждений, в том числе с учреждениями  профес-сионального образования</w:t>
            </w:r>
          </w:p>
          <w:p>
            <w:pPr>
              <w:pStyle w:val="Style22"/>
              <w:spacing w:lineRule="auto" w:line="240" w:before="0" w:after="0"/>
              <w:ind w:left="108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pacing w:lineRule="auto" w:line="240" w:before="0" w:after="0"/>
              <w:ind w:left="108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 и науки РСО-Алания, органы управления образованием  АМ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 и науки РСО-Алания, СОГПИ, СОРИПКРО, АМ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 и науки РСО-Алания, СОГПИ, СОРИПКРО, органы управления образованием  АМ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 и науки РСО-Алания, СОГПИ, СОРИПКР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управления образованием  АМС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рекоменд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ая программа «Современная школ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 по развитию сетевого взаимодейств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дистанционного образования, в том числе дистанционного обучения детей – инвалидов, нуждающихся в обучении на дому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 и науки РСО-Алания, СОГПИ, СОРИПКРО, органы управления образованием  АМ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детей – инвалидов, обучающихся на дому</w:t>
            </w:r>
          </w:p>
        </w:tc>
      </w:tr>
      <w:tr>
        <w:trPr/>
        <w:tc>
          <w:tcPr>
            <w:tcW w:w="14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хранение и укрепление здоровья школьник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современной материальной базы для занятий спортом в образовательных учреждениях республики. Сохранение и развитие сети учреждений дополнительного образования физкультурно-спортивной направленности 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 и науки Республики Северная Осетия-Алания, АМС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детей, занимающихся в творческих объединениях физкультурно-спортивной направленност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совершенствование системы физической подготовки школьников, в том числе увеличение числа часов, отводимых на занятия физической культурой в общеобразовательных учреждениях, в т. ч. во внеурочное врем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 и науки РСО-Алания, СОРИПКРО, СОГП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детей, привлеченных к занятиям физической культурой и спортом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питания в общеобразовательных учреждениях: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 и науки РСО-Алания, АМС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доли школьников, получающих горячее питание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соответствия школьного питания детей установленным нормам и стандартам  </w:t>
            </w:r>
          </w:p>
          <w:p>
            <w:pPr>
              <w:pStyle w:val="Normal"/>
              <w:spacing w:lineRule="auto" w:line="240" w:before="0" w:after="0"/>
              <w:ind w:left="14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эффективной системы школьного питания, проведение мониторинга качества продуктов питания для школьников</w:t>
            </w:r>
          </w:p>
          <w:p>
            <w:pPr>
              <w:pStyle w:val="Normal"/>
              <w:spacing w:lineRule="auto" w:line="240" w:before="0" w:after="0"/>
              <w:ind w:left="14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образовательно - разъяснительной работы по вопросам здорового питания, формирование культуры питания учащихся через школьные предметы (биология,  основы безопасности жизнедеятель-ности, спецкурсы,  просвещение родителей </w:t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ие школьных медкабинетов в соответствии с требованиями СанПиН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 и науки РСО-Алания, АМС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дение до  сведения родителей (законных представителей), результатов ежегодной диспансеризации детей (по мере необходимости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летнего оздоровительного отдыха школьник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 и науки РСО-Алания, АМС, Министерство труда  и  социального  развития  РСО-Алания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мплекса мероприятий по профилактике наркомании, алкоголизма и табакокурен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 и науки РСО-Алания, АМС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самостоятельности шко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2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экономической самостоятельности и открытости деятельности образовательных учреждений:</w:t>
            </w:r>
          </w:p>
          <w:p>
            <w:pPr>
              <w:pStyle w:val="Style22"/>
              <w:spacing w:lineRule="auto" w:line="240" w:before="0" w:after="0"/>
              <w:ind w:left="147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блюдения принципа государственно-общественного управления в деятельности образовательных учреждений, в том числе при разработке и реализации основной образовательной программы общего образования</w:t>
            </w:r>
          </w:p>
          <w:p>
            <w:pPr>
              <w:pStyle w:val="Style22"/>
              <w:spacing w:lineRule="auto" w:line="240" w:before="0" w:after="0"/>
              <w:ind w:left="147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минимизации отчетности при  повышении ответственности посредством внедрения электронного школьного документооборота, развития системы открытого электронного мониторинга и обязательной публичной отчетности образовательных учрежд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 и науки РСО-Алания, СОГПИ, СОРИПКР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 и науки РСО-Алания, СОГПИ, СОРИПКРО, органы управления образованием АМ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рекоменд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документооборот в школах, участие школ в электронном мониторинге, обязательная публичная отчетность шко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юридической самостоятельности образовательных учрежд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1. Стимулирование образовательных учреждений к переходу на различные организационно-правовые фор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 и науки РСО-Алания, СОГПИ, СОРИПКРО, органы управления образованием АМС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рекоменд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рекомендации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езультатам реализации мероприятий настоящего плана предполагается достижение следующих основных показателей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а) по разделу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численности школьников, обучающихся по федеральным государственным образовательным стандартам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упени начального общего образования, - с 12 до 100 процент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упени основного общего образования, –  до 23 процент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упени среднего (полного) общего образования,-  до 5 процент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численности обучающихся, которым обеспечена возможность пользоваться учебным оборудованием для практических работ в соответствии с федеральным государственным стандартом, - до 70 процент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численности педагогических и управленческих кадров общеобразовательных учреждений, прошедших повышение квалификации для работы в соответствии с федеральными государственными стандартами, - до 80 процент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ват ступеней общего образования, на которых реализуются возможности независимой оценки качества образования, - 100 процентов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б) по разделу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числа муниципальных образований, школьники из которых принимают участие в республиканском этапе   олимпиады школьников в соответствии с установленным минимальным баллом, - до 55 процент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числа муниципальных образований, в которых одаренные и талантливые дети получают поддержку в рамках муниципальных программ поддержки талантливых и одаренных детей, - до 100 процент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возможности обучающимся в общеобразовательных учреждениях, изъявившим желание, заниматься в очно-заочных и заочных (дистанционных) школах, -  до 15 процент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численности детей школьного возраста, имеющих возможность по выбору  получать доступные качественные услуги дополнительного образования (не менее 3 доступных предложений из разных сфер деятельности), - не менее 70 процентов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в) по разделу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в муниципальных образованиях республики уровня заработной платы учителей не ниже средней заработной платы в Республике Северная Осетия – Алания, - до 33 процент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численности школьников, обучающихся в школах, в которых руководитель образовательного учреждения имеет квалификацию в области управления, - с 10 до 85 процент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численности учителей, прошедших обучение  по новым адресным моделям повышения квалификации  и имевших возможность выбора программ обучения, - до 90 процент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численности учителей, прошедших оценку качества работы и ее соответствия современным регламентам (аттестацию) по новым правилам, - до 85 процентов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г) по разделу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численности обучающихся, которым предоставлена возможность обучаться в соответствии с основными современными требованиями (в соответствии с санитарно-эпидемиологическими правилами и нормативами, государственными федеральными стандартами и другими регламентирующими документами), - до 80 процент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численности обучающихся в современных зданиях, обладающих современной технологической инфраструктурой и отвечающих строительным нормам и правилам, пожарным требованиям и санитарно-эпидемиологическими правилами и нормативами, - до 55 процент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численности обучающихся, которым обеспечена возможность пользоваться современными медиатеками и библиотеками, - до 70 процент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численности детей с ограниченными возможностями здоровья и детей – инвалидов, которым созданы условия для получения качественного общего образования, в том числе с использованием дистанционных образовательных технологий, в общей численности детей с ограниченными возможностями здоровья и детей – инвалидов школьного возраста, - до 80 процентов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д) по разделу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численности обучающихся, которым предоставлена возможность пользовать современными столовыми, в том числе получать качественное горячее питание,- до 75 процент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численности обучающихся, которым созданы современные условия для занятий физкультурой, в том числе обеспечена возможность пользоваться современно оборудованными спортзалами и спортплощадками, - до 65 процент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численности школьников, обучающихся в зданиях, в которых обеспечено медицинское обслуживание, включая наличие современных медицинских кабинетов, - до 50 процентов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е) по разделу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 общеобразовательных учреждений, перешедших на новую систему оплаты труда, ориентированную на результат, -   100 процент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общеобразовательных учреждений, ежегодно предоставляющих общественности публичный отчет, обеспечивающий открытость и прозрачность образовательной и хозяйственной деятельности, -  100 процент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количества общеобразовательных учреждений, ставших бюджетными учреждениями, - с 0 до 50 процентов, а также автономными учреждениями, - с 1 до 15 процентов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535" w:top="804" w:footer="850" w:bottom="1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t></w:t>
      </w:r>
      <w:r>
        <w:rPr/>
        <w:tab/>
        <w:t xml:space="preserve"> Мероприятия  согласованы  с исполнителям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9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сноски Знак"/>
    <w:basedOn w:val="1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8:33:00Z</dcterms:created>
  <dc:creator>Customer</dc:creator>
  <dc:description/>
  <dc:language>en-US</dc:language>
  <cp:lastModifiedBy>)</cp:lastModifiedBy>
  <cp:lastPrinted>2010-09-29T09:58:00Z</cp:lastPrinted>
  <dcterms:modified xsi:type="dcterms:W3CDTF">2013-12-04T18:33:00Z</dcterms:modified>
  <cp:revision>2</cp:revision>
  <dc:subject/>
  <dc:title/>
</cp:coreProperties>
</file>