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993140</wp:posOffset>
            </wp:positionV>
            <wp:extent cx="1426845" cy="13906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Акция «Покормите птиц зимой»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3710</wp:posOffset>
            </wp:positionH>
            <wp:positionV relativeFrom="paragraph">
              <wp:posOffset>35560</wp:posOffset>
            </wp:positionV>
            <wp:extent cx="3323590" cy="249301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делать добро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 сказку откроется дверца,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нова поверит в мечту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вью согретое сердце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21030</wp:posOffset>
            </wp:positionV>
            <wp:extent cx="3427095" cy="257048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9310</wp:posOffset>
            </wp:positionH>
            <wp:positionV relativeFrom="paragraph">
              <wp:posOffset>621030</wp:posOffset>
            </wp:positionV>
            <wp:extent cx="3543300" cy="265747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Зимой гибнет много птиц, особенно в морозы. Холодно, для жизни нужно много энергии, а корм недоступен под снегом и льдом. Птицам нужна помощь людей.  В наших силах помочь зимующим птицам! Сделайте важный шаг — начните с доброго дела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ормите птиц зимой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со всех концов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ам слетятся, как домой,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йки на крыль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0</wp:posOffset>
            </wp:positionH>
            <wp:positionV relativeFrom="paragraph">
              <wp:posOffset>882650</wp:posOffset>
            </wp:positionV>
            <wp:extent cx="3416300" cy="2562225"/>
            <wp:effectExtent l="0" t="0" r="0" b="0"/>
            <wp:wrapTight wrapText="bothSides">
              <wp:wrapPolygon edited="0">
                <wp:start x="-46" y="0"/>
                <wp:lineTo x="-46" y="21533"/>
                <wp:lineTo x="21600" y="21533"/>
                <wp:lineTo x="21600" y="0"/>
                <wp:lineTo x="-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очь птицам – не такой уж большой труд для детей и тем более для взрослых. Каждому ребенку будет только в радость соорудить самую обычную кормушку. Обрадует и то, что  мальчик или девочка небезосновательно будут считать себя частью природы, знать, что и они сделали что-то для нее очень полезное. А сколько приятных эмоций можно получить, наблюдая, как прилетит стайка, щебеча и толкаясь, подберет насыпанные зерна и крошки. Ждать весны на сытый желудок птицам будет намного легче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3429000" cy="25717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0100</wp:posOffset>
            </wp:positionH>
            <wp:positionV relativeFrom="paragraph">
              <wp:posOffset>1798955</wp:posOffset>
            </wp:positionV>
            <wp:extent cx="3416300" cy="257048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для этого в нашей школе прошла недавно акция «Покорми птиц зимой!», которую проводила учитель биологии Еналдиева Ригана Александровна. Участвовали в этом серьезном деле учащиеся пятых классов. Кормушки разных форм и размеров появились сначала в здании школы, а потом и на школьном дворе. Не нужно выискивать непоседам-воробьям, синицам и другим птицам еду, надеясь на везение, не зная заранее – удастся сегодня сытно пообедать или нет. Их жизнь теперь стала немного лег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29210</wp:posOffset>
            </wp:positionV>
            <wp:extent cx="3427095" cy="257048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активное участие в акции приняли учащиеся 5 «В» класса. Они все смастерили кормушки. А самые красивые кормушки были у Пащенко Эмилии (5 «Г»), Бацоевой Аиды (5 «Г»), Городней Сабины (5 «Б») и Закариева Закари (5 «А»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 захотели забрать кормушки домой, чтобы продолжить практическую и исследовательскую работу над проектом «Птицы наши друзья». Они повесили кормушки под окнами, на балконах </w:t>
      </w:r>
      <w:r>
        <w:rPr>
          <w:color w:val="363636"/>
          <w:sz w:val="28"/>
          <w:szCs w:val="28"/>
          <w:shd w:fill="FFFFFF" w:val="clear"/>
        </w:rPr>
        <w:t xml:space="preserve"> и будут наблюдать, какие же птицы прилетают на кормушки в "птичью столовую".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дети – неравнодушные. Необходимо только помочь им понять это, направить их неукротимую детскую энергию в нужное русло.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4005</wp:posOffset>
            </wp:positionH>
            <wp:positionV relativeFrom="paragraph">
              <wp:posOffset>17145</wp:posOffset>
            </wp:positionV>
            <wp:extent cx="3427095" cy="257048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учите птиц в мороз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Александр Яшин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8:00Z</dcterms:created>
  <dc:creator>George</dc:creator>
  <dc:description/>
  <cp:keywords/>
  <dc:language>en-US</dc:language>
  <cp:lastModifiedBy>Admin</cp:lastModifiedBy>
  <dcterms:modified xsi:type="dcterms:W3CDTF">2014-02-12T07:12:00Z</dcterms:modified>
  <cp:revision>3</cp:revision>
  <dc:subject/>
  <dc:title>Акция «Покормите птиц зимой»</dc:title>
</cp:coreProperties>
</file>