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Конкурс «А ну-ка, мальчики 5 «А» класса!»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февраля в рамках месячника оборонно-массовой и спортивной работы в нашем классе прошел конкурс «А ну-ка, мальчики!»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Ребята познакомились с историей праздника и видами вооруженных войск, состоялись различные конкурсы, </w:t>
      </w:r>
      <w:r>
        <w:rPr>
          <w:color w:val="000000"/>
          <w:sz w:val="28"/>
          <w:szCs w:val="28"/>
        </w:rPr>
        <w:t xml:space="preserve"> показывали свою силу, ловкость, быстроту, а самое главное - умение дружить.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>Игра получилась замечательной!  Было всё: и радость победы и горечь поражения…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161290</wp:posOffset>
            </wp:positionV>
            <wp:extent cx="3596640" cy="2323465"/>
            <wp:effectExtent l="0" t="0" r="0" b="0"/>
            <wp:wrapTight wrapText="bothSides">
              <wp:wrapPolygon edited="0">
                <wp:start x="-55" y="0"/>
                <wp:lineTo x="-55" y="21500"/>
                <wp:lineTo x="21600" y="21500"/>
                <wp:lineTo x="21600" y="0"/>
                <wp:lineTo x="-5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9810</wp:posOffset>
            </wp:positionH>
            <wp:positionV relativeFrom="paragraph">
              <wp:posOffset>161290</wp:posOffset>
            </wp:positionV>
            <wp:extent cx="3505200" cy="232092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метким оказался Заур Абаев, а самым сильным Мерзликин Дани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дущие солдаты и папы должны уметь все: и пришить правильно пуговицу, и быстро почистить картошку, и красиво заплести косичку. Эти конкурсы прошли особенно весело. </w:t>
      </w:r>
    </w:p>
    <w:p>
      <w:pPr>
        <w:pStyle w:val="Normal"/>
        <w:tabs>
          <w:tab w:val="clear" w:pos="708"/>
          <w:tab w:val="left" w:pos="276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142240</wp:posOffset>
            </wp:positionV>
            <wp:extent cx="3035300" cy="227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30480</wp:posOffset>
            </wp:positionV>
            <wp:extent cx="2717800" cy="20408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3023870</wp:posOffset>
            </wp:positionV>
            <wp:extent cx="3060700" cy="229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0810</wp:posOffset>
            </wp:positionH>
            <wp:positionV relativeFrom="paragraph">
              <wp:posOffset>78740</wp:posOffset>
            </wp:positionV>
            <wp:extent cx="2383790" cy="1788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акой же конкурс без призов! Все участники получили сладкие призы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15:00Z</dcterms:created>
  <dc:creator>George</dc:creator>
  <dc:description/>
  <cp:keywords/>
  <dc:language>en-US</dc:language>
  <cp:lastModifiedBy>МБОУ СОШ№22</cp:lastModifiedBy>
  <dcterms:modified xsi:type="dcterms:W3CDTF">2014-03-06T05:53:00Z</dcterms:modified>
  <cp:revision>4</cp:revision>
  <dc:subject/>
  <dc:title>Конкурс «А ну-ка, мальчики 5 «А» класса</dc:title>
</cp:coreProperties>
</file>